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b/>
                <w:bCs/>
              </w:rPr>
              <w:t>BỘ XÂY DỰNG</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183</w:t>
            </w:r>
            <w:r>
              <w:rPr>
                <w:lang w:val="vi-VN"/>
              </w:rPr>
              <w:t>/BXD-KTXD</w:t>
            </w:r>
            <w:r>
              <w:rPr/>
              <w:br/>
            </w:r>
            <w:r>
              <w:rPr>
                <w:i/>
                <w:iCs/>
                <w:sz w:val="16"/>
                <w:lang w:val="vi-VN"/>
              </w:rPr>
              <w:t>V/v chi phí lập báo cáo kinh tế - kỹ thuật sử dụng thiết kế mẫu, thiết kế điển hình.</w:t>
            </w:r>
          </w:p>
        </w:tc>
        <w:tc>
          <w:tcPr>
            <w:tcW w:w="5292"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Xây dựng tỉnh Sơn La</w:t>
      </w:r>
    </w:p>
    <w:p>
      <w:pPr>
        <w:pStyle w:val="Normal"/>
        <w:spacing w:before="120" w:after="280"/>
        <w:rPr>
          <w:lang w:val="vi-VN"/>
        </w:rPr>
      </w:pPr>
      <w:r>
        <w:rPr>
          <w:lang w:val="vi-VN"/>
        </w:rPr>
        <w:t>Bộ Xây dựng đã nhận văn bản số 926/SXD-QLHĐXD ngày 15/11/2012 của Sở Xây dựng tỉnh Sơn La về chi phí lập báo cáo kinh tế - kỹ thuật sử dụng thiết kế mẫu, thiết kế điển hình. Bộ Xây dựng có ý kiến như sau:</w:t>
      </w:r>
    </w:p>
    <w:p>
      <w:pPr>
        <w:pStyle w:val="Normal"/>
        <w:spacing w:before="120" w:after="280"/>
        <w:rPr/>
      </w:pPr>
      <w:r>
        <w:rPr>
          <w:lang w:val="vi-VN"/>
        </w:rPr>
        <w:t>Chi phí lập báo cáo kinh tế - kỹ thuật được hướng dẫn tại Quyết định số 957/QĐ-BXD ngày 29/9/2009 của Bộ trưởng Bộ Xây dựng công bố Định mức chi phí quản lý dự án và tư vấn đầu tư xây dựng công trình. Trường hợp khi lập dự án đầu tư và lập báo cáo kinh tế - kỹ thuật sử dụng thiết kế mẫu, thiết kế điển hình do cơ quan có thẩm quyền ban hành thì điều chỉnh định mức chi phí với hệ số K=0,8 như quy định tại Quyết định số 957/QĐ-BXD.</w:t>
      </w:r>
    </w:p>
    <w:p>
      <w:pPr>
        <w:pStyle w:val="Normal"/>
        <w:spacing w:before="120" w:after="280"/>
        <w:rPr>
          <w:lang w:val="vi-VN"/>
        </w:rPr>
      </w:pPr>
      <w:r>
        <w:rPr>
          <w:lang w:val="vi-VN"/>
        </w:rPr>
        <w:t>Sở Xây dựng tỉnh Sơn La căn cứ ý kiến nêu trên để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Như trên;</w:t>
              <w:br/>
              <w:t>- Lưu: VT, KTXD, S(8).</w:t>
            </w:r>
          </w:p>
        </w:tc>
        <w:tc>
          <w:tcPr>
            <w:tcW w:w="4320"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Xây dựng; vanbanphapluat.co</dc:creator>
  <dc:description>Xem chi tiết và tải về văn bản tại đây: http://vanbanphapluat.co/cong-van-183-bxd-ktxd-chi-phi-lap-bao-cao-kinh-te-ky-thuat-su-dung-thiet-ke-mau-dien-hinh-2013</dc:description>
  <cp:keywords>Công văn; 183/BXD-KTXD; Bộ Xây dựng; Trần Văn Sơn; Tài chính nhà nước; Xây dựng - Đô thị</cp:keywords>
  <dc:language>en-US</dc:language>
  <cp:lastModifiedBy>Thư viện vanbanphapluat.co</cp:lastModifiedBy>
  <dcterms:modified xsi:type="dcterms:W3CDTF">2017-08-14T05:57:00Z</dcterms:modified>
  <cp:revision>2</cp:revision>
  <dc:subject>Công văn 183/BXD-KTXD chi phí lập báo cáo kinh tế kỹ thuật sử dụng thiết kế mẫu điển hình 2013</dc:subject>
  <dc:title>Công văn 183/BXD-KTXD</dc:title>
</cp:coreProperties>
</file>