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9/GSQL-GQ1</w:t>
              <w:br/>
            </w:r>
            <w:r>
              <w:rPr>
                <w:i/>
                <w:iCs/>
                <w:sz w:val="16"/>
              </w:rPr>
              <w:t>V/v thủ tục hải quan đối với DNCX mua ô tô từ nội địa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01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Bình Dươ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790/HQBD-GSQL ngày 26/12/2012 của Cục Hải quan tỉnh Bình Dương nêu vướng mắc về việc doanh nghiệp chế xuất mua ô tô từ thị trường nội địa có nguồn gốc từ nhập khẩu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Liên quan đến vướng mắc về thủ tục hải quan và tính thuế xe ô tô mua từ nội địa của doanh nghiệp chế xuất, Tổng cục Hải quan đã có công văn số 1613/TCHQ-TXNK ngày 03/4/2012 gửi Cục Hải quan tỉnh Bình Dương hướng dẫn thực hiện. Đề nghị Cục Hải quan tỉnh Bình Dương nghiên cứu công văn số 1613/TCHQ-TXNK dẫn trên để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Vũ Ngọc Anh (để báo cáo);</w:t>
              <w:br/>
              <w:t>- Lưu: VT, GQ1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7:00Z</dcterms:created>
  <dc:creator>Cục Giám sát quản lý về hải quan; vanbanphapluat.co</dc:creator>
  <dc:description>Xem chi tiết và tải về văn bản tại đây: http://vanbanphapluat.co/cong-van-79-gsql-gq1-thu-tuc-hai-quan-doi-voi-doanh-nghiep-che-xuat-mua-o-to</dc:description>
  <cp:keywords>Công văn; 79/GSQL-GQ1; Cục Giám sát quản lý về hải quan; Ngô Minh Hải; Doanh nghiệp; Xuất nhập khẩu</cp:keywords>
  <dc:language>en-US</dc:language>
  <cp:lastModifiedBy>Thư viện vanbanphapluat.co</cp:lastModifiedBy>
  <dcterms:modified xsi:type="dcterms:W3CDTF">2017-08-14T05:57:00Z</dcterms:modified>
  <cp:revision>2</cp:revision>
  <dc:subject>Công văn 79/GSQL-GQ1 thủ tục hải quan đối với doanh nghiệp chế xuất mua ô tô</dc:subject>
  <dc:title>Công văn 79/GSQL-GQ1</dc:title>
</cp:coreProperties>
</file>