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49/BTC-QLN</w:t>
              <w:br/>
            </w:r>
            <w:r>
              <w:rPr>
                <w:i/>
                <w:iCs/>
                <w:sz w:val="16"/>
              </w:rPr>
              <w:t>V/v góp ý văn bản giải trình dự án UBND tỉnh Lạng Sơn đề nghị vay vốn Quỹ Ả Rập Xê Út</w:t>
            </w:r>
          </w:p>
        </w:tc>
        <w:tc>
          <w:tcPr>
            <w:tcW w:w="5724" w:type="dxa"/>
            <w:tcBorders/>
          </w:tcPr>
          <w:p>
            <w:pPr>
              <w:pStyle w:val="Normal"/>
              <w:spacing w:before="120" w:after="0"/>
              <w:jc w:val="right"/>
              <w:rPr>
                <w:i/>
                <w:i/>
                <w:iCs/>
              </w:rPr>
            </w:pPr>
            <w:r>
              <w:rPr>
                <w:i/>
                <w:iCs/>
              </w:rPr>
              <w:t>Hà Nội, ngày 30 tháng 01 năm 2013</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Trả lời công văn số 10422/BKHĐT-KTĐN ngày 14/12/2012 của Bộ Kế hoạch và Đầu tư đề nghị góp ý văn bản giải trình của UBND tỉnh Lạng Sơn về dự án "Đường đến trung tâm xã Tân Yên, huyện Tràng Định, tỉnh Lạng Sơn" đăng ký sử dụng nguồn vốn ODA của Quỹ Ả rập Xê út (dự án), trên cơ sở ý kiến góp ý của Bộ Tài chính tại công văn số 15907/BTC-QLN ngày 15/11/2012, Bộ Tài chính có ý kiến như sau:</w:t>
      </w:r>
    </w:p>
    <w:p>
      <w:pPr>
        <w:pStyle w:val="Normal"/>
        <w:spacing w:before="120" w:after="280"/>
        <w:rPr/>
      </w:pPr>
      <w:r>
        <w:rPr/>
        <w:t>- Theo văn kiện điều chỉnh, UBND tỉnh Lạng Sơn đã cung cấp thông tin bổ sung đối với một số nội dung mà Bộ Tài chính đã góp ý tại công văn số 15907/BTC-QLN trong văn kiện dự án mới kèm theo công văn số 1156/UBND-KTN ngày 30/11/2012 của UBND tỉnh Lạng Sơn, cụ thể như sau:</w:t>
      </w:r>
    </w:p>
    <w:p>
      <w:pPr>
        <w:pStyle w:val="Normal"/>
        <w:spacing w:before="120" w:after="280"/>
        <w:rPr/>
      </w:pPr>
      <w:r>
        <w:rPr/>
        <w:t>+ Về hiện trạng tuyến đường phần từ ranh giới tỉnh Lạng Sơn và Bắc Kạn nối vào dự án đường Cường Lợi - Nặm Dắm, huyện Na Rì, tỉnh Bắc Kạn: đoạn đầu tuyến được nối với điểm cuối dự án cải tạo nâng cấp ĐT.231 năm 2003 bằng vốn vay ADB; điểm cuối tuyến nối vào đường Cường Lợi - Nặm Dắm, huyện Na Rì, tỉnh Bắc Kạn được đầu tư xây dựng năm 2009 với quy mô tương đương cấp V miền núi.</w:t>
      </w:r>
    </w:p>
    <w:p>
      <w:pPr>
        <w:pStyle w:val="Normal"/>
        <w:spacing w:before="120" w:after="280"/>
        <w:rPr/>
      </w:pPr>
      <w:r>
        <w:rPr/>
        <w:t>+ Về hiện trạng phần đường trên địa bàn tỉnh Lạng Sơn: toàn tuyến dự án phần đường trên địa bàn tỉnh Lạng Sơn chưa được đầu tư xây dựng mặt đường, hiện trạng đường nhiều đoạn lầy lội, sạt lở, đi lại khó khăn.</w:t>
      </w:r>
    </w:p>
    <w:p>
      <w:pPr>
        <w:pStyle w:val="Normal"/>
        <w:spacing w:before="120" w:after="280"/>
        <w:rPr/>
      </w:pPr>
      <w:r>
        <w:rPr/>
        <w:t>+ Về số người hưởng lợi của dự án: Theo văn kiện dự án mới điều chỉnh, dự án không chỉ phục vụ cho 32.000 người của 3 xã miền núi mà dự án đi qua, khi dự án hoàn thành sẽ kết nối giao thông, và vận chuyển hành khách, hàng hóa từ tỉnh Bắc Kạn qua Lạng Sơn để xuất cảnh, xuất khẩu qua biên giới Việt - Trung, tạo thuận lợi thương mại và tăng số dân được hưởng lợi trực tiếp từ dự án.</w:t>
      </w:r>
    </w:p>
    <w:p>
      <w:pPr>
        <w:pStyle w:val="Normal"/>
        <w:spacing w:before="120" w:after="280"/>
        <w:rPr/>
      </w:pPr>
      <w:r>
        <w:rPr/>
        <w:t>- Đề nghị UBND tỉnh Lạng Sơn rà soát và chịu trách nhiệm về tính chính xác của thông tin, số liệu cung cấp trong văn kiện dự án.</w:t>
      </w:r>
    </w:p>
    <w:p>
      <w:pPr>
        <w:pStyle w:val="Normal"/>
        <w:spacing w:before="120" w:after="280"/>
        <w:rPr/>
      </w:pPr>
      <w:r>
        <w:rPr/>
        <w:t>Ngoài ra, Bộ Tài chính đề nghị UBND tỉnh Lạng Sơn tiếp tục lưu ý các ý kiến của Bộ Tài chính đã nêu tại công văn số 15970/BTC-QLN, cụ thể như sau:</w:t>
      </w:r>
    </w:p>
    <w:p>
      <w:pPr>
        <w:pStyle w:val="Normal"/>
        <w:spacing w:before="120" w:after="280"/>
        <w:rPr/>
      </w:pPr>
      <w:r>
        <w:rPr/>
        <w:t>+ Về tổng vốn đầu tư dự án: Dự án dự kiến đầu tư xây dựng, cải tạo cho khoảng 20 km đường với tổng vốn đầu tư là 19,9 triệu USD là tương đối lớn, đề nghị UBND tỉnh Lạng Sơn xem xét, tính toán lại tổng vốn đầu tư cho phù hợp, đảm bảo tiết kiệm, hiệu quả.</w:t>
      </w:r>
    </w:p>
    <w:p>
      <w:pPr>
        <w:pStyle w:val="Normal"/>
        <w:spacing w:before="120" w:after="280"/>
        <w:rPr/>
      </w:pPr>
      <w:r>
        <w:rPr/>
        <w:t>+ Về vốn đối ứng: Đề nghị UBND tỉnh Lạng Sơn cần có cam kết đảm bảo bố trí đủ vốn đối ứng cho dự án.</w:t>
      </w:r>
    </w:p>
    <w:p>
      <w:pPr>
        <w:pStyle w:val="Normal"/>
        <w:spacing w:before="120" w:after="280"/>
        <w:rPr/>
      </w:pPr>
      <w:r>
        <w:rPr/>
        <w:t xml:space="preserve">Đề nghị Bộ </w:t>
      </w:r>
      <w:r>
        <w:rPr>
          <w:shd w:fill="FFFFFF" w:val="clear"/>
        </w:rPr>
        <w:t>Kế hoạch</w:t>
      </w:r>
      <w:r>
        <w:rPr/>
        <w:t xml:space="preserve"> và Đầu tư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UBND tỉnh Lạng Sơn;</w:t>
              <w:br/>
              <w:t>- Lưu VT, QLN</w:t>
            </w:r>
          </w:p>
        </w:tc>
        <w:tc>
          <w:tcPr>
            <w:tcW w:w="4341"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Tài chính; vanbanphapluat.co</dc:creator>
  <dc:description>Xem chi tiết và tải về văn bản tại đây: http://vanbanphapluat.co/cong-van-1649-btc-qln-van-ban-giai-trinh-du-an-tinh-lang-son-vay-von-quy-a-rap-xe-ut-2013</dc:description>
  <cp:keywords>Công văn; 1649/BTC-QLN; Bộ Tài chính; Trương Chí Trung; Tài chính nhà nước; Giao thông - Vận tải</cp:keywords>
  <dc:language>en-US</dc:language>
  <cp:lastModifiedBy>Thư viện vanbanphapluat.co</cp:lastModifiedBy>
  <dcterms:modified xsi:type="dcterms:W3CDTF">2017-08-14T05:57:00Z</dcterms:modified>
  <cp:revision>2</cp:revision>
  <dc:subject>Công văn 1649/BTC-QLN văn bản giải trình dự án tỉnh Lạng Sơn vay vốn Quỹ Ả Rập Xê Út 2013</dc:subject>
  <dc:title>Công văn 1649/BTC-QLN</dc:title>
</cp:coreProperties>
</file>