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22/TCHQ-GSQL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671/HQHP-GSQL ngày 28/01/2013 của Cục Hải quan TP. Hải Phòng báo cáo và đề xuất giải quyết khiếu nại của lô hàng thuộc tờ khai số 23067/NKD ngày 14/10/2009 của Công ty Cổ phần Lisohaka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rên cơ sở báo cáo kết quả làm việc ngày 24/01/2013 giữa Cục Hải quan TP. Hải Phòng và Công ty Cổ phần Lisohaka, cũng như ý kiến đề xuất của Cục Hải quan TP. Hải Phòng, Tổng cục Hải quan sẽ có văn bản đề nghị cơ quan cấp C/O mẫu E của Trung Quốc xác minh tính hợp lệ của C/O bản sao chứng thực số tham chiếu E0946000001700029 ngày 31/7/2009. Kết quả xác minh từ cơ quan cấp C/O là cơ sở để Tổng cục Hải quan xem xét giải quyết vụ việ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y CP Lisohaka (để biết);</w:t>
              <w:br/>
              <w:t>(Đ/c: Xã Hạ Bằng, Huyện Thạch Thất, Hà Nội)</w:t>
              <w:br/>
              <w:t>- Lưu: VT, GSQL 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Tổng cục Hải quan; vanbanphapluat.co</dc:creator>
  <dc:description>Xem chi tiết và tải về văn bản tại đây: http://vanbanphapluat.co/cong-van-722-tchq-gsql-vuong-mac-c-o-mau-e</dc:description>
  <cp:keywords>Công văn; 722/TCHQ-GSQL; Tổng cục Hải quan; Vũ Ngọc Anh; Xuất nhập khẩu</cp:keywords>
  <dc:language>en-US</dc:language>
  <cp:lastModifiedBy>Thư viện vanbanphapluat.co</cp:lastModifiedBy>
  <dcterms:modified xsi:type="dcterms:W3CDTF">2017-08-14T05:57:00Z</dcterms:modified>
  <cp:revision>2</cp:revision>
  <dc:subject>Công văn 722/TCHQ-GSQL vướng mắc C/O mẫu E</dc:subject>
  <dc:title>Công văn 722/TCHQ-GSQL</dc:title>
</cp:coreProperties>
</file>