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01/BNN-TCLN</w:t>
              <w:br/>
            </w:r>
            <w:r>
              <w:rPr>
                <w:i/>
                <w:iCs/>
                <w:sz w:val="16"/>
              </w:rPr>
              <w:t>V/v ban hành Thông tư liên tịch hướng dẫn quản lý, sử dụng vốn đầu tư từ NSNN thực hiện KH bảo vệ và phát triển rừng giai đoạn 2011 - 2020 theo Quyết định số 57/QĐ-TTg của Thủ tướng Chính phủ</w:t>
            </w:r>
          </w:p>
        </w:tc>
        <w:tc>
          <w:tcPr>
            <w:tcW w:w="5847" w:type="dxa"/>
            <w:tcBorders/>
          </w:tcPr>
          <w:p>
            <w:pPr>
              <w:pStyle w:val="Normal"/>
              <w:spacing w:before="120" w:after="0"/>
              <w:jc w:val="right"/>
              <w:rPr>
                <w:i/>
                <w:i/>
                <w:iCs/>
              </w:rPr>
            </w:pPr>
            <w:r>
              <w:rPr>
                <w:i/>
                <w:iCs/>
              </w:rPr>
              <w:t>Hà Nội, ngày 02 tháng 01 năm 2013</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Bộ Kế hoạch và Đầu tư</w:t>
      </w:r>
    </w:p>
    <w:p>
      <w:pPr>
        <w:pStyle w:val="Normal"/>
        <w:spacing w:before="120" w:after="280"/>
        <w:rPr/>
      </w:pPr>
      <w:r>
        <w:rPr/>
        <w:t>Ngày 09/01/2012, Thủ tướng Chính phủ đã ban hành Quyết định số 57/QĐ-TTg phê duyệt Kế hoạch bảo vệ và phát triển rừng giai đoạn 2011 - 2020.</w:t>
      </w:r>
    </w:p>
    <w:p>
      <w:pPr>
        <w:pStyle w:val="Normal"/>
        <w:spacing w:before="120" w:after="280"/>
        <w:rPr/>
      </w:pPr>
      <w:r>
        <w:rPr/>
        <w:t>Căn cứ kết luận của Phó Thủ tướng Hoàng Trung Hải - Trưởng ban chỉ đạo Nhà nước tại Thông báo số 82/TB-VPCP ngày 8/3/2012 của Văn phòng Chính phủ giao Bộ Nông nghiệp và Phát triển nông thôn chủ trì, phối hợp với Bộ Kế hoạch và Đầu tư, Bộ Tài chính xây dựng Thông tư liên tịch hướng dẫn thực hiện Quyết định số 57/QĐ-TTg.</w:t>
      </w:r>
    </w:p>
    <w:p>
      <w:pPr>
        <w:pStyle w:val="Normal"/>
        <w:spacing w:before="120" w:after="280"/>
        <w:rPr/>
      </w:pPr>
      <w:r>
        <w:rPr/>
        <w:t>Sau khi dự thảo Thông tư liên tịch hướng dẫn thực hiện một số nội dung Quyết định số 57/QĐ-TTg ngày 09/01/2012 của Thủ tướng Chính phủ phê duyệt Kế hoạch bảo vệ và phát triển rừng giai đoạn 2011 - 2020, Bộ Nông nghiệp và Phát triển nông thôn đã lấy ý kiến bằng văn bản của các địa phương và Bộ Kế hoạch và Đầu tư, Bộ Tài chính.</w:t>
      </w:r>
    </w:p>
    <w:p>
      <w:pPr>
        <w:pStyle w:val="Normal"/>
        <w:spacing w:before="120" w:after="280"/>
        <w:rPr/>
      </w:pPr>
      <w:r>
        <w:rPr/>
        <w:t>Tiếp thu ý kiến góp ý của các tỉnh và các Bộ, Bộ Nông nghiệp và Phát triển nông thôn đã bổ sung, hoàn chỉnh dự thảo Thông tư liên tịch giữa Bộ Nông nghiệp và PTNT - Bộ Kế hoạch và Đầu tư hướng dẫn quản lý, sử dụng vốn đầu tư từ ngân sách nhà nước thực hiện Kế hoạch bảo vệ và phát triển rừng giai đoạn 2011 - 2020 theo Quyết định số 57/QĐ-TTg của Thủ tướng Chính phủ (có dự thảo kèm theo).</w:t>
      </w:r>
    </w:p>
    <w:p>
      <w:pPr>
        <w:pStyle w:val="Normal"/>
        <w:spacing w:before="120" w:after="280"/>
        <w:rPr/>
      </w:pPr>
      <w:r>
        <w:rPr/>
        <w:t>Bộ Nông nghiệp và Phát triển nông thôn đề nghị Bộ Kế hoạch và Đầu tư phối hợp để ký ban hành Thông tư liên tịch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ăn phòng Chính phủ (để BC);</w:t>
              <w:br/>
              <w:t>- Bộ trưởng Cao Đức Phát (để BC);</w:t>
              <w:br/>
              <w:t>- Vụ KTNN Bộ KHĐT;</w:t>
              <w:br/>
              <w:t>- Lưu: VT, TCLN.</w:t>
            </w:r>
          </w:p>
        </w:tc>
        <w:tc>
          <w:tcPr>
            <w:tcW w:w="4343"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0:00Z</dcterms:created>
  <dc:creator>Bộ Nông nghiệp và Phát triển nông thôn; vanbanphapluat.co</dc:creator>
  <dc:description>Xem chi tiết và tải về văn bản tại đây: http://vanbanphapluat.co/cong-van-01-bnn-tcln-thong-tu-lien-tich-huong-dan-quan-ly-su-dung-von-dau-tu</dc:description>
  <cp:keywords>Công văn; 01/BNN-TCLN; Bộ Nông nghiệp và Phát triển nông thôn; Hà Công Tuấn; Đầu tư; Tài chính nhà nước; Tài nguyên - Môi trường</cp:keywords>
  <dc:language>en-US</dc:language>
  <cp:lastModifiedBy>Thư viện vanbanphapluat.co</cp:lastModifiedBy>
  <dcterms:modified xsi:type="dcterms:W3CDTF">2017-08-15T04:10:00Z</dcterms:modified>
  <cp:revision>2</cp:revision>
  <dc:subject>Công văn 01/BNN-TCLN Thông tư liên tịch hướng dẫn quản lý sử dụng vốn đầu tư</dc:subject>
  <dc:title>Công văn 01/BNN-TCLN</dc:title>
</cp:coreProperties>
</file>