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5/TCHQ-GSQL</w:t>
              <w:br/>
            </w:r>
            <w:r>
              <w:rPr>
                <w:i/>
                <w:iCs/>
                <w:sz w:val="16"/>
              </w:rPr>
              <w:t>V/v vướng mắc C/O mẫu JV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1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Bà Rịa-Vũng Tàu </w:t>
      </w:r>
    </w:p>
    <w:p>
      <w:pPr>
        <w:pStyle w:val="Normal"/>
        <w:spacing w:before="120" w:after="280"/>
        <w:rPr/>
      </w:pPr>
      <w:r>
        <w:rPr/>
        <w:t>Trả lời công văn số 2538/HQBRVT-GSQL ngày 04/12/2012 của Cục Hải quan Bà Rịa-Vũng Tàu về vướng mắc C/O mẫu JV, Tổng cục Hải quan có ý kiến như sau:</w:t>
      </w:r>
    </w:p>
    <w:p>
      <w:pPr>
        <w:pStyle w:val="Normal"/>
        <w:spacing w:before="120" w:after="280"/>
        <w:rPr/>
      </w:pPr>
      <w:r>
        <w:rPr/>
        <w:t>1. Về C/O số tham chiếu 120098267178801909 ngày 15/11/2012:</w:t>
      </w:r>
    </w:p>
    <w:p>
      <w:pPr>
        <w:pStyle w:val="Normal"/>
        <w:spacing w:before="120" w:after="280"/>
        <w:rPr/>
      </w:pPr>
      <w:r>
        <w:rPr/>
        <w:t>Tổng cục Hải quan sẽ trao đổi với cơ quan cấp để xác minh tính xác thực của C/O và có hướng dẫn xử lý sau:</w:t>
      </w:r>
    </w:p>
    <w:p>
      <w:pPr>
        <w:pStyle w:val="Normal"/>
        <w:spacing w:before="120" w:after="280"/>
        <w:rPr/>
      </w:pPr>
      <w:r>
        <w:rPr/>
        <w:t>2. Về cách thức từ chối C/O mẫu JV:</w:t>
      </w:r>
    </w:p>
    <w:p>
      <w:pPr>
        <w:pStyle w:val="Normal"/>
        <w:spacing w:before="120" w:after="280"/>
        <w:rPr/>
      </w:pPr>
      <w:r>
        <w:rPr/>
        <w:t>Quy chế xuất xứ trong Hiệp định VJEPA không có quy định cụ thể về cách thức từ chối C/O. Tuy nhiên, theo quy định tại Phụ lục 7 (về mẫu C/O form JV) Thông tư số 10/2009/TT-BCT ngày 18/05/2009 của Bộ Công Thương, ô số 8 của C/O có thể ghi các nội dung ghi chú khác. Do vậy, trong trường hợp C/O không đủ điều kiện hưởng ưu đãi, cơ quan Hải quan có thể thực hiện từ chối C/O bằng cách ghi thông báo và lý do từ chối C/O, ký tên, đóng dấu công chức kiểm tra C/O vào ô số 8 (Remarks), hướng dẫn doanh nghiệp gửi lại cơ quan cấp C/O của nước xuất khẩu để xử lý theo quy định của Hiệp định.</w:t>
      </w:r>
    </w:p>
    <w:p>
      <w:pPr>
        <w:pStyle w:val="Normal"/>
        <w:spacing w:before="120" w:after="280"/>
        <w:rPr/>
      </w:pPr>
      <w:r>
        <w:rPr/>
        <w:t>Tổng cục Hải quan hướng dẫn để Cục Hải quan tỉnh Bà Rịa-Vũng Tàu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các tỉnh, TP;</w:t>
              <w:br/>
              <w:t>- Bộ Công Thương (Vụ XNK-để phối hợp);</w:t>
              <w:br/>
              <w:t>- Lưu: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0:00Z</dcterms:created>
  <dc:creator>Tổng cục Hải quan; vanbanphapluat.co</dc:creator>
  <dc:description>Xem chi tiết và tải về văn bản tại đây: http://vanbanphapluat.co/cong-van-35-tchq-gsql-vuong-mac-c-o-mau-jv</dc:description>
  <cp:keywords>Công văn; 35/TCHQ-GSQL; Tổng cục Hải quan; Vũ Ngọc Anh; Xuất nhập khẩu</cp:keywords>
  <dc:language>en-US</dc:language>
  <cp:lastModifiedBy>Thư viện vanbanphapluat.co</cp:lastModifiedBy>
  <dcterms:modified xsi:type="dcterms:W3CDTF">2017-08-15T04:10:00Z</dcterms:modified>
  <cp:revision>2</cp:revision>
  <dc:subject>Công văn 35/TCHQ-GSQL vướng mắc C/O mẫu JV</dc:subject>
  <dc:title>Công văn 35/TCHQ-GSQL</dc:title>
</cp:coreProperties>
</file>