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 xml:space="preserve">CỤC QUẢN LÝ </w:t>
              <w:br/>
              <w:t>KHÁM, CHỮA BỆ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KCB-NV</w:t>
              <w:br/>
            </w:r>
            <w:r>
              <w:rPr>
                <w:i/>
                <w:iCs/>
                <w:sz w:val="16"/>
              </w:rPr>
              <w:t>V/v góp ý dự thảo Thông tư hướng dẫn hoạt động của Hội đồng Thuốc và Điều trị</w:t>
            </w:r>
          </w:p>
        </w:tc>
        <w:tc>
          <w:tcPr>
            <w:tcW w:w="5724" w:type="dxa"/>
            <w:tcBorders/>
          </w:tcPr>
          <w:p>
            <w:pPr>
              <w:pStyle w:val="Normal"/>
              <w:spacing w:before="120" w:after="0"/>
              <w:jc w:val="right"/>
              <w:rPr>
                <w:i/>
                <w:i/>
                <w:iCs/>
              </w:rPr>
            </w:pPr>
            <w:r>
              <w:rPr>
                <w:i/>
                <w:iCs/>
              </w:rPr>
              <w:t>Hà Nội, ngày 05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xml:space="preserve">- Sở Y tế các tỉnh/thành phố trực thuộc trung ương </w:t>
              <w:br/>
              <w:t>- Bệnh viện/Viện có giường bệnh trực thuộc Bộ Y tế</w:t>
              <w:br/>
              <w:t>- Y tế các Bộ/ngành</w:t>
            </w:r>
          </w:p>
        </w:tc>
      </w:tr>
    </w:tbl>
    <w:p>
      <w:pPr>
        <w:pStyle w:val="Normal"/>
        <w:spacing w:before="120" w:after="280"/>
        <w:rPr/>
      </w:pPr>
      <w:r>
        <w:rPr/>
        <w:t>Thực hiện ý kiến chỉ đạo của Lãnh đạo Bộ Y tế về việc nâng cao chất lượng khám, chữa bệnh đồng thời đẩy mạnh việc sử dụng thuốc an toàn, hợp lý, Cục Quản lý Khám, chữa bệnh đã làm đầu mối xây dựng dự thảo Thông tư hướng dẫn hoạt động của Hội đồng Thuốc và Điều trị.</w:t>
      </w:r>
    </w:p>
    <w:p>
      <w:pPr>
        <w:pStyle w:val="Normal"/>
        <w:spacing w:before="120" w:after="280"/>
        <w:rPr/>
      </w:pPr>
      <w:r>
        <w:rPr/>
        <w:t>Để Thông tư được hoàn thiện và phù hợp với điều kiện thực tế, Bộ Y tế đề nghị các đơn vị góp ý kiến cho dự thảo Thông tư đính kèm. Công văn góp ý đề nghị gửi về Cục Quản lý Khám, chữa bệnh (138A Giảng Võ, Ba Đình, Hà Nội) trước ngày 31/01/2013 và gửi theo địa chỉ email: bichhakcb@gmail.com hoặc fax theo số 04.62732094, 04.62732289; Điện thoại liên hệ: 04.62732445; 0973422344.</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hứ trưởng Nguyễn Thị Xuyên (để b/c);</w:t>
              <w:br/>
              <w:t>- Cục trưởng (để b/c);</w:t>
              <w:br/>
              <w:t>- Lưu: VT, NV.</w:t>
            </w:r>
          </w:p>
        </w:tc>
        <w:tc>
          <w:tcPr>
            <w:tcW w:w="4341" w:type="dxa"/>
            <w:tcBorders/>
          </w:tcPr>
          <w:p>
            <w:pPr>
              <w:pStyle w:val="Normal"/>
              <w:spacing w:before="120" w:after="0"/>
              <w:jc w:val="center"/>
              <w:rPr>
                <w:b/>
                <w:b/>
                <w:bCs/>
              </w:rPr>
            </w:pPr>
            <w:r>
              <w:rPr>
                <w:b/>
                <w:bCs/>
              </w:rPr>
              <w:t>KT. CỤC TRƯỞNG</w:t>
              <w:br/>
              <w:t>PHÓ CỤC TRƯỞNG</w:t>
              <w:br/>
              <w:br/>
              <w:br/>
              <w:br/>
              <w:br/>
              <w:t>Trần Quý T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chữa bệnh; Cục Quản lý khám; vanbanphapluat.co</dc:creator>
  <dc:description>Xem chi tiết và tải về văn bản tại đây: http://vanbanphapluat.co/cong-van-12-kcb-nv-gop-y-du-thao-thong-tu-huong-dan-hoat-dong-cua-hoi-dong-thuoc</dc:description>
  <cp:keywords>Công văn; 12/KCB-NV; chữa bệnh; Cục Quản lý khám; ***; Trần Quý Tường; Thể thao - Y tế</cp:keywords>
  <dc:language>en-US</dc:language>
  <cp:lastModifiedBy>Thư viện vanbanphapluat.co</cp:lastModifiedBy>
  <dcterms:modified xsi:type="dcterms:W3CDTF">2017-08-15T04:10:00Z</dcterms:modified>
  <cp:revision>2</cp:revision>
  <dc:subject>Công văn 12/KCB-NV góp ý dự thảo Thông tư hướng dẫn hoạt động của Hội đồng Thuốc</dc:subject>
  <dc:title>Công văn 12/KCB-NV</dc:title>
</cp:coreProperties>
</file>