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1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</w:t>
      </w:r>
    </w:p>
    <w:p>
      <w:pPr>
        <w:pStyle w:val="Normal"/>
        <w:spacing w:before="120" w:after="280"/>
        <w:rPr/>
      </w:pPr>
      <w:r>
        <w:rPr/>
        <w:t>Trả lời công văn số 4284/HQHCM-GSQL ngày 24/12/2012 và số 4360/HQHCM-GSQL ngày 27/12/2012 của Cục Hải quan Tp Hồ Chí Minh về vướng mắc liên quan C/O, Cục Giám sát quản lý có ý kiến như sau:</w:t>
      </w:r>
    </w:p>
    <w:p>
      <w:pPr>
        <w:pStyle w:val="Normal"/>
        <w:spacing w:before="120" w:after="280"/>
        <w:rPr/>
      </w:pPr>
      <w:r>
        <w:rPr/>
        <w:t>- Đối với quy định về việc cấp C/O mới thay thế cho C/O cấp trước đó bị lỗi: Tổng cục Hải quan đang lấy ý kiến thời gian của Bộ Công Thương và sẽ gửi văn bản hướng dẫn cụ thể sau.</w:t>
      </w:r>
    </w:p>
    <w:p>
      <w:pPr>
        <w:pStyle w:val="Normal"/>
        <w:spacing w:before="120" w:after="280"/>
        <w:rPr/>
      </w:pPr>
      <w:r>
        <w:rPr/>
        <w:t>- C/O mẫu D, số tham chiếu 0030996/MDN/2012 cấp ngày 6/11/2012 và C/O mẫu E, số tham chiếu E12470ZC39891165 ngày 13/12/2012: chữ ký của người ký trên C/O không có trong thông báo mẫu chữ ký của người có thẩm quyền cấp C/O của nước xuất khẩu nên chữ ký không hợp lệ. Đề nghị đơn vị tiến hành từ chối C/O theo đúng thủ tục quy định.</w:t>
      </w:r>
    </w:p>
    <w:p>
      <w:pPr>
        <w:pStyle w:val="Normal"/>
        <w:spacing w:before="120" w:after="280"/>
        <w:rPr/>
      </w:pPr>
      <w:r>
        <w:rPr/>
        <w:t>Cục Giám sát quản lý về Hải quan thông báo cho đơn vị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Giám sát quản lý về hải quan; vanbanphapluat.co</dc:creator>
  <dc:description>Xem chi tiết và tải về văn bản tại đây: http://vanbanphapluat.co/cong-van-14-gsql-th-vuong-mac-c-o</dc:description>
  <cp:keywords>Công văn; 14/GSQL-TH; Cục Giám sát quản lý về hải quan; Âu Anh Tuấn; Xuất nhập khẩu</cp:keywords>
  <dc:language>en-US</dc:language>
  <cp:lastModifiedBy>Thư viện vanbanphapluat.co</cp:lastModifiedBy>
  <dcterms:modified xsi:type="dcterms:W3CDTF">2017-08-15T04:11:00Z</dcterms:modified>
  <cp:revision>2</cp:revision>
  <dc:subject>Công văn 14/GSQL-TH vướng mắc C/O</dc:subject>
  <dc:title>Công văn 14/GSQL-TH</dc:title>
</cp:coreProperties>
</file>