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</w:t>
      </w:r>
    </w:p>
    <w:p>
      <w:pPr>
        <w:pStyle w:val="Normal"/>
        <w:spacing w:before="120" w:after="280"/>
        <w:rPr/>
      </w:pPr>
      <w:r>
        <w:rPr/>
        <w:t>Trả lời công văn số 3159/HQHN-GSQL ngày 21/12/2012 của Cục Hải quan Tp. Hà Nội về vướng mắc liên quan đến chữ ký trên C/O số tham chiếu KL-496046-H-350200, Cục Giám sát quản lý có ý kiến như sau:</w:t>
      </w:r>
    </w:p>
    <w:p>
      <w:pPr>
        <w:pStyle w:val="Normal"/>
        <w:spacing w:before="120" w:after="280"/>
        <w:rPr/>
      </w:pPr>
      <w:r>
        <w:rPr/>
        <w:t>Cục Giám sát quản lý sẽ tiến hành xác minh với cơ quan có thẩm quyền cấp C/O của Malaysia và thông báo khi có kết quả trả lời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15-gsql-th-vuong-mac-c-o</dc:description>
  <cp:keywords>Công văn; 15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15/GSQL-TH vướng mắc C/O</dc:subject>
  <dc:title>Công văn 15/GSQL-TH</dc:title>
</cp:coreProperties>
</file>