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/GSQL-TH</w:t>
              <w:br/>
            </w:r>
            <w:r>
              <w:rPr>
                <w:i/>
                <w:iCs/>
                <w:sz w:val="16"/>
              </w:rPr>
              <w:t xml:space="preserve">V/v vướng mắc C/O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An Giang</w:t>
      </w:r>
    </w:p>
    <w:p>
      <w:pPr>
        <w:pStyle w:val="Normal"/>
        <w:spacing w:before="120" w:after="280"/>
        <w:rPr/>
      </w:pPr>
      <w:r>
        <w:rPr/>
        <w:t>Trả lời công văn số 1992/HQAG-KTSTQ ngày 21/12/2012 của Cục Hải quan tỉnh An Giang về vướng mắc liên quan đến một số C/O mẫu D của Philippines, Tổng cục Hải quan có ý kiến như sau:</w:t>
      </w:r>
    </w:p>
    <w:p>
      <w:pPr>
        <w:pStyle w:val="Normal"/>
        <w:spacing w:before="120" w:after="280"/>
        <w:rPr/>
      </w:pPr>
      <w:r>
        <w:rPr/>
        <w:t>- Chữ ký trên C/O: Mẫu chữ ký của ông/bà Sevellino C. Tomol đã được thông báo tại công văn số 5742/TCHQ-GSQL ngày 18/10/2012. Đề nghị đơn vị kiểm tra bản lưu và tiến hành kiểm tra đối chiếu theo quy định.</w:t>
      </w:r>
    </w:p>
    <w:p>
      <w:pPr>
        <w:pStyle w:val="Normal"/>
        <w:spacing w:before="120" w:after="280"/>
        <w:rPr/>
      </w:pPr>
      <w:r>
        <w:rPr/>
        <w:t>- 02 mẫu dấu khác nhau trên cùng một C/O: Cục Giám sát quản lý sẽ tiến hành xác minh với cơ quan có thẩm quyền cấp C/O của Philippines.</w:t>
      </w:r>
    </w:p>
    <w:p>
      <w:pPr>
        <w:pStyle w:val="Normal"/>
        <w:spacing w:before="120" w:after="280"/>
        <w:rPr/>
      </w:pPr>
      <w:r>
        <w:rPr/>
        <w:t>- Màu mực của mẫu dấu: Thông tư 21/2010/TT-BCT ngày 17/5/2010 không quy định cụ thể về màu sắc dấu của cơ quan có thẩm quyền cấp C/O nên màu mực dấu đóng trên C/O khác với màu mực dấu đóng trên các C/O khác chưa đủ căn cứ để từ chối C/O. Tuy nhiên, Cục Giám sát quản lý sẽ gửi yêu cầu xác minh với cơ quan có thẩm quyền cấp C/O của Philippines để đảm bảo không có gian lận.</w:t>
      </w:r>
    </w:p>
    <w:p>
      <w:pPr>
        <w:pStyle w:val="Normal"/>
        <w:spacing w:before="120" w:after="280"/>
        <w:rPr/>
      </w:pPr>
      <w:r>
        <w:rPr/>
        <w:t>Cục Giám sát quản lý về Hải quan thông báo cho đơn vị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Giám sát quản lý về hải quan; vanbanphapluat.co</dc:creator>
  <dc:description>Xem chi tiết và tải về văn bản tại đây: http://vanbanphapluat.co/cong-van-16-gsql-th-nam-2012-vuong-mac-c-o</dc:description>
  <cp:keywords>Công văn; 16/GSQL-TH; Cục Giám sát quản lý về hải quan; Âu Anh Tuấn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16/GSQL-TH năm 2012 vướng mắc C/O</dc:subject>
  <dc:title>Công văn 16/GSQL-TH</dc:title>
</cp:coreProperties>
</file>