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pPr>
            <w:r>
              <w:rPr/>
              <w:t>BỘ TÀI CHÍNH</w:t>
              <w:br/>
            </w:r>
            <w:r>
              <w:rPr>
                <w:b/>
                <w:bCs/>
              </w:rPr>
              <w:t>TỔNG CỤC HẢI QUAN</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rPr/>
            </w:pPr>
            <w:r>
              <w:rPr/>
              <w:t>Số: 95/TCHQ-GSQL</w:t>
              <w:br/>
            </w:r>
            <w:r>
              <w:rPr>
                <w:i/>
                <w:iCs/>
                <w:sz w:val="16"/>
              </w:rPr>
              <w:t>V/v: thủ tục hải quan đối với tàu bay nước ngoài sửa chữa, bảo dưỡng tại Việt Nam</w:t>
            </w:r>
          </w:p>
        </w:tc>
        <w:tc>
          <w:tcPr>
            <w:tcW w:w="5709" w:type="dxa"/>
            <w:tcBorders/>
          </w:tcPr>
          <w:p>
            <w:pPr>
              <w:pStyle w:val="Normal"/>
              <w:spacing w:before="120" w:after="0"/>
              <w:jc w:val="right"/>
              <w:rPr>
                <w:i/>
                <w:i/>
                <w:iCs/>
              </w:rPr>
            </w:pPr>
            <w:r>
              <w:rPr>
                <w:i/>
                <w:iCs/>
              </w:rPr>
              <w:t xml:space="preserve">Hà Nội, ngày 07 tháng 01 năm 2013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Trả lời công văn số 2586/HQBRVT-GSQL ngày 19/12/2012 của Cục Hải quan tỉnh Bà Rịa – Vũng Tàu về việc nêu tại trích yếu, Tổng cục Hải quan có ý kiến như sau:</w:t>
      </w:r>
    </w:p>
    <w:p>
      <w:pPr>
        <w:pStyle w:val="Normal"/>
        <w:spacing w:before="120" w:after="280"/>
        <w:rPr/>
      </w:pPr>
      <w:r>
        <w:rPr/>
        <w:t xml:space="preserve">1. Căn cứ quy định tại </w:t>
      </w:r>
      <w:bookmarkStart w:id="0" w:name="dc_11"/>
      <w:r>
        <w:rPr/>
        <w:t xml:space="preserve">khoản 2 Điều 49 Thông tư số 194/2010/TT-BTC </w:t>
      </w:r>
      <w:bookmarkEnd w:id="0"/>
      <w:r>
        <w:rPr/>
        <w:t xml:space="preserve">ngày 06/12/2010 của Bộ Tài chính và ý kiến của Bộ Công Thương tại công văn số 10847/BCT-XNK ngày 12/11/2012 về việc tạm nhập 01 tàu bay trực thăng Mi-8MTV-1, các phụ tùng để sửa chữa và tái xuất cho khách hàng nước ngoài: </w:t>
      </w:r>
    </w:p>
    <w:p>
      <w:pPr>
        <w:pStyle w:val="Normal"/>
        <w:spacing w:before="120" w:after="280"/>
        <w:rPr/>
      </w:pPr>
      <w:r>
        <w:rPr/>
        <w:t>- Nếu định mức sử dụng phụ tùng để thay thế phụ tùng hư hỏng theo tỉ lệ 1:1 thì thủ tục tạm nhập đối với tàu bay trực thăng Mi-8MTV-1 đã được tháo rời (bao gồm phụ tùng được tháo rời từ tàu bay trực thăng nêu trên) và phụ tùng để thay thế được thực hiện như đối với loại hình gia công.</w:t>
      </w:r>
    </w:p>
    <w:p>
      <w:pPr>
        <w:pStyle w:val="Normal"/>
        <w:spacing w:before="120" w:after="280"/>
        <w:rPr/>
      </w:pPr>
      <w:r>
        <w:rPr/>
        <w:t>- Trường hợp định mức sử dụng phụ tùng để thay thế phụ tùng hư hỏng nếu có phát sinh thêm, không đáp ứng định mức sử dụng tỉ lệ 1: 1 thì thủ tục đối với phụ tùng phát sinh thêm ngoài định mức thực hiện theo chế độ hàng nhập khẩu phi mậu dịch, nộp đủ thuế theo quy định.</w:t>
      </w:r>
    </w:p>
    <w:p>
      <w:pPr>
        <w:pStyle w:val="Normal"/>
        <w:spacing w:before="120" w:after="280"/>
        <w:rPr/>
      </w:pPr>
      <w:r>
        <w:rPr/>
        <w:t>2. Trong quá trình sửa chữa và bay thử phải tuân thủ các quy định về môi trường và hoạt động quản lý bay của pháp luật Việt Nam.</w:t>
      </w:r>
    </w:p>
    <w:p>
      <w:pPr>
        <w:pStyle w:val="Normal"/>
        <w:spacing w:before="120" w:after="280"/>
        <w:rPr/>
      </w:pPr>
      <w:r>
        <w:rPr/>
        <w:t>3. Sau khi hoàn thành việc sửa chữa, đại tu nếu tàu bay trực tiếp bay ra nước ngoài thì thực hiện thủ tục xuất khẩu đối với tàu bay nguyên chiếc, phụ tùng hư hỏng đã được thay thế và phụ tùng để thay thế nhưng không sử dụng hết (nếu có). Riêng đối với tàu bay khi xuất cảnh phải thực hiện thủ tục đối với tàu bay xuất cảnh theo quy định hiện hành.</w:t>
      </w:r>
    </w:p>
    <w:p>
      <w:pPr>
        <w:pStyle w:val="Normal"/>
        <w:spacing w:before="120" w:after="280"/>
        <w:rPr/>
      </w:pPr>
      <w:r>
        <w:rPr/>
        <w:t>4. Quản lý theo dõi, kiểm tra đối chiếu giữa hàng nhập khẩu với hàng xuất khẩu, việc đăng ký định mức, thanh khoản hợp đồng, chính sách thuế thực hiện theo quy định đối với hàng hóa gia công với thương nhân nước ngoài quy định tại Thông tư số 117/2011/TT-BTC ngày 15/8/2011 của Bộ Tài chính về hướng dẫn thủ tục hải quan đối với hàng hóa gia công với thương nhân nước ngoài và các văn bản hướng dẫn liên quan.</w:t>
      </w:r>
    </w:p>
    <w:p>
      <w:pPr>
        <w:pStyle w:val="Normal"/>
        <w:spacing w:before="120" w:after="280"/>
        <w:rPr/>
      </w:pPr>
      <w:r>
        <w:rPr/>
        <w:t>Tổng cục Hải quan trả lời để Cục Hải quan tỉnh Bà Rịa –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Tổng cục Hải quan; vanbanphapluat.co</dc:creator>
  <dc:description>Xem chi tiết và tải về văn bản tại đây: http://vanbanphapluat.co/cong-van-95-tchq-gsql-thu-tuc-hai-quan-doi-voi-tau-bay-nuoc-ngoai-sua-chua</dc:description>
  <cp:keywords>Công văn; 95/TCHQ-GSQL; Tổng cục Hải quan; Vũ Ngọc Anh; Giao thông - Vận tải; Xuất nhập khẩu</cp:keywords>
  <dc:language>en-US</dc:language>
  <cp:lastModifiedBy>Thư viện vanbanphapluat.co</cp:lastModifiedBy>
  <dcterms:modified xsi:type="dcterms:W3CDTF">2017-08-15T04:11:00Z</dcterms:modified>
  <cp:revision>2</cp:revision>
  <dc:subject>Công văn 95/TCHQ-GSQL thủ tục hải quan đối với tàu bay nước ngoài sửa chữa</dc:subject>
  <dc:title>Công văn 95/TCHQ-GSQL</dc:title>
</cp:coreProperties>
</file>