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sz w:val="20"/>
              </w:rPr>
              <w:t>BỘ TÀI CHÍNH</w:t>
              <w:br/>
            </w:r>
            <w:r>
              <w:rPr>
                <w:b/>
                <w:bCs/>
                <w:sz w:val="20"/>
              </w:rPr>
              <w:t>TỔNG CỤC HẢI QUAN</w:t>
              <w:br/>
              <w:t>-------</w:t>
            </w:r>
          </w:p>
        </w:tc>
        <w:tc>
          <w:tcPr>
            <w:tcW w:w="57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sz w:val="20"/>
              </w:rPr>
              <w:t>Số: 108/TCHQ-GSQL</w:t>
              <w:br/>
            </w:r>
            <w:r>
              <w:rPr>
                <w:i/>
                <w:iCs/>
                <w:sz w:val="16"/>
              </w:rPr>
              <w:t>V/v sử dụng tờ khai, phụ lục tờ khai hàng hóa nhập, xuất kho ngoại quan</w:t>
            </w:r>
          </w:p>
        </w:tc>
        <w:tc>
          <w:tcPr>
            <w:tcW w:w="5709" w:type="dxa"/>
            <w:tcBorders/>
          </w:tcPr>
          <w:p>
            <w:pPr>
              <w:pStyle w:val="Normal"/>
              <w:spacing w:before="120" w:after="0"/>
              <w:jc w:val="right"/>
              <w:rPr>
                <w:i/>
                <w:i/>
                <w:iCs/>
                <w:sz w:val="20"/>
              </w:rPr>
            </w:pPr>
            <w:r>
              <w:rPr>
                <w:i/>
                <w:iCs/>
                <w:sz w:val="20"/>
              </w:rPr>
              <w:t xml:space="preserve">Hà Nội, ngày 07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Ngày 25/10/2012, Bộ Tài chính ban hành Thông tư số 183/2012/TT-BTC quy định mẫu tờ khai, phụ lục tờ khai hàng hóa nhập, xuất kho ngoại quan và việc sử dụng tờ khai, phụ lục tờ khai hàng hóa nhập, xuất kho ngoại quan.</w:t>
      </w:r>
    </w:p>
    <w:p>
      <w:pPr>
        <w:pStyle w:val="Normal"/>
        <w:spacing w:before="120" w:after="280"/>
        <w:rPr/>
      </w:pPr>
      <w:r>
        <w:rPr>
          <w:sz w:val="20"/>
        </w:rPr>
        <w:t>Để thống nhất thực hiện, khi làm thủ tục hải quan đối với lô hàng chuyển cửa khẩu từ cửa khẩu nhập hoặc từ nội địa đến kho ngoại quan và ngược lại hoặc từ kho ngoại quan này đến kho ngoại quan khác, Tổng cục Hải quan đề nghị Cục Hải quan các tỉnh, thành phố hướng dẫn người khai hải quan kê khai đầy đủ tiêu chí số 20 và 32 (đăng ký chuyển cửa khẩu) trên mẫu tờ khai, phụ lục tờ khai hàng hóa nhập, xuất kho ngoại quan và không yêu cầu người khai hải quan phải nộp Đơn xin chuyển cửa khẩu.</w:t>
      </w:r>
    </w:p>
    <w:p>
      <w:pPr>
        <w:pStyle w:val="Normal"/>
        <w:spacing w:before="120" w:after="280"/>
        <w:rPr>
          <w:sz w:val="20"/>
        </w:rPr>
      </w:pPr>
      <w:r>
        <w:rPr>
          <w:sz w:val="20"/>
        </w:rPr>
        <w:t>Tổng cục Hải qua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08-tchq-gsql-su-dung-to-khai-phu-luc-to-khai-hang-hoa-nhap-xuat-kho</dc:description>
  <cp:keywords>Công văn; 108/TCHQ-GSQL; Tổng cục Hải quan; Vũ Ngọc Anh; Thương mại; Xuất nhập khẩu</cp:keywords>
  <dc:language>en-US</dc:language>
  <cp:lastModifiedBy>Thư viện vanbanphapluat.co</cp:lastModifiedBy>
  <dcterms:modified xsi:type="dcterms:W3CDTF">2017-08-15T04:11:00Z</dcterms:modified>
  <cp:revision>2</cp:revision>
  <dc:subject>Công văn 108/TCHQ-GSQL sử dụng tờ khai phụ lục tờ khai hàng hóa nhập xuất kho</dc:subject>
  <dc:title>Công văn 108/TCHQ-GSQL</dc:title>
</cp:coreProperties>
</file>