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4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01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852"/>
      </w:tblGrid>
      <w:tr>
        <w:trPr/>
        <w:tc>
          <w:tcPr>
            <w:tcW w:w="27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Sukitronics.</w:t>
              <w:br/>
              <w:t>(Tòa nhà Indochina Park Tower–Số 4 đường Nguyễn Đình Chiểu–phường Đa Kao–quận 1–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– Tổng cục Hải quan nhận được công văn số 03-2012/CV-SCL ngày 28/12/2012 của Công ty TNHH Sukitronics về việc xác nhận nợ thuế đối với hàng hóa XNK, Cục Thuế XNK –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5"/>
      <w:r>
        <w:rPr/>
        <w:t>Điều 138 Thông tư số 194/2010/TT-BTC</w:t>
      </w:r>
      <w:bookmarkEnd w:id="0"/>
      <w:r>
        <w:rPr/>
        <w:t xml:space="preserve"> ngày 06/12/2010 của Bộ Tài chính, để có cơ sở xác nhận hoàn thành nghĩa vụ nộp thuế, đề nghị Công ty TNHH Sukitronics nộp bổ sung sao y bản chính: Giấy chứng nhận đăng ký mã số thuế, gửi về Tổng cục Hải quan (Địa chỉ: Lô E3 Khu đô thị mới Cầu Giấy – phố Dương Đình Nghệ - phường Yên Hòa – quận Cầu Giấy – Tp Hà Nội) để được xem xét và giải quyết.</w:t>
      </w:r>
    </w:p>
    <w:p>
      <w:pPr>
        <w:pStyle w:val="Normal"/>
        <w:spacing w:before="120" w:after="280"/>
        <w:rPr/>
      </w:pPr>
      <w:r>
        <w:rPr/>
        <w:t>Cục Thuế XNK – Tổng cục Hải quan thông báo để Công ty TNHH Sukitronics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 Công ty TNHH Dezan Shira &amp; Cộng sự VN – Phòng 1028 tòa nhà Pacific Place – Số 83B Lý Thường Kiệt – quận Hoàn Kiếm – Hà Nội;</w:t>
              <w:br/>
              <w:t>- Lưu: VT, QL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thuế xuất nhập khẩu; vanbanphapluat.co</dc:creator>
  <dc:description>Xem chi tiết và tải về văn bản tại đây: http://vanbanphapluat.co/cong-van-54-txnk-qln-bo-sung-ho-so</dc:description>
  <cp:keywords>Công văn; 54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54/TXNK-QLN bổ sung hồ sơ</dc:subject>
  <dc:title>Công văn 54/TXNK-QLN</dc:title>
</cp:coreProperties>
</file>