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2/BTC-TCCB</w:t>
              <w:br/>
            </w:r>
            <w:r>
              <w:rPr>
                <w:i/>
                <w:iCs/>
                <w:sz w:val="16"/>
              </w:rPr>
              <w:t>V/v thực hiện chế độ phụ cấp thâm niên nghề Hải quan</w:t>
            </w:r>
          </w:p>
        </w:tc>
        <w:tc>
          <w:tcPr>
            <w:tcW w:w="5724" w:type="dxa"/>
            <w:tcBorders/>
          </w:tcPr>
          <w:p>
            <w:pPr>
              <w:pStyle w:val="Normal"/>
              <w:spacing w:before="120" w:after="0"/>
              <w:jc w:val="right"/>
              <w:rPr>
                <w:i/>
                <w:i/>
                <w:iCs/>
              </w:rPr>
            </w:pPr>
            <w:r>
              <w:rPr>
                <w:i/>
                <w:iCs/>
              </w:rPr>
              <w:t>Hà Nội, ngày 07 tháng 01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Để giải quyết quyền lợi cho một bộ phận cán bộ, công chức hải quan đã từng có thời gian công tác ở các ngành nghề được hưởng phụ cấp thâm niên theo quy định của pháp luật, Bộ Tài chính có ý kiến như sau:</w:t>
      </w:r>
    </w:p>
    <w:p>
      <w:pPr>
        <w:pStyle w:val="Normal"/>
        <w:spacing w:before="120" w:after="280"/>
        <w:rPr/>
      </w:pPr>
      <w:r>
        <w:rPr/>
        <w:t>1. Căn cứ các quy định pháp luật hiện hành về chế độ phụ cấp thâm niên nghề, đối với các công chức hải quan có thời gian làm việc trong những ngành, nghề có hưởng phụ cấp thâm niên nghề trước khi chuyển công tác sang ngành Hải quan được tính cộng dồn thời gian làm việc (không bắt buộc phải có trên 05 năm) được xếp lương theo một trong các ngạch hoặc chức danh chuyên ngành tòa án, kiểm sát, kiểm toán, thanh tra, thi hành án, kiểm lâm, kiểm tra Đảng, giáo dục quy định tại Thông tư 04/2009/TTLT-BNV-BTC ngày 24/12/2009 hướng dẫn thực hiện chế độ phụ cấp thâm niên nghề của ngành tòa án, kiểm sát, kiểm toán, thanh tra, thi hành án, kiểm lâm và Thông tư số 68/2011/TTLT-BGDĐT-BNV-BTC-BLĐTBXH ngày 30/12/2011 hướng dẫn thực hiện một số điều của Nghị định số 54/2011/NĐ-CP ngày 04/7/2011 của Chính phủ về chế độ phụ cấp thâm niên nghề nhà giáo.</w:t>
      </w:r>
    </w:p>
    <w:p>
      <w:pPr>
        <w:pStyle w:val="Normal"/>
        <w:spacing w:before="120" w:after="280"/>
        <w:rPr/>
      </w:pPr>
      <w:r>
        <w:rPr/>
        <w:t>2. Thời gian tính hưởng phụ cấp thâm niên nghề Hải quan (có cộng dồn thời gian công tác ở các ngành, nghề được hưởng phụ cấp thâm niên khác) kể từ ngày 01/01/2013.</w:t>
      </w:r>
    </w:p>
    <w:p>
      <w:pPr>
        <w:pStyle w:val="Normal"/>
        <w:spacing w:before="120" w:after="280"/>
        <w:rPr/>
      </w:pPr>
      <w:r>
        <w:rPr/>
        <w:t>3. Đề nghị Tổng cục Hải quan Nghiên cứu trình Bộ sửa đổi Thông tư 40/2003/TT-BTC ngày 05/5/2003 của Bộ Tài chính về việc hướng dẫn thực hiện chế độ phụ cấp thâm niên hải quan để đảm bảo sự phù hợp, thống nhất với các quy định chung của Nhà nước về chế độ phụ cấp thâm niên nghề.</w:t>
      </w:r>
    </w:p>
    <w:p>
      <w:pPr>
        <w:pStyle w:val="Normal"/>
        <w:spacing w:before="120" w:after="280"/>
        <w:rPr/>
      </w:pPr>
      <w:r>
        <w:rPr/>
        <w:t>Bộ Tài chính thông báo để Tổng cục Hải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CB(05b).</w:t>
            </w:r>
          </w:p>
        </w:tc>
        <w:tc>
          <w:tcPr>
            <w:tcW w:w="4332" w:type="dxa"/>
            <w:tcBorders/>
          </w:tcPr>
          <w:p>
            <w:pPr>
              <w:pStyle w:val="Normal"/>
              <w:spacing w:before="120" w:after="0"/>
              <w:jc w:val="center"/>
              <w:rPr>
                <w:b/>
                <w:b/>
                <w:bCs/>
              </w:rPr>
            </w:pPr>
            <w:r>
              <w:rPr>
                <w:b/>
                <w:bCs/>
              </w:rPr>
              <w:t>TL. BỘ TRƯỞNG</w:t>
              <w:br/>
              <w:t>KT. VỤ TRƯỞNG VỤ TỔ CHỨC CÁN BỘ</w:t>
              <w:br/>
              <w:t>PHÓ VỤ TRƯỞNG</w:t>
              <w:br/>
              <w:br/>
              <w:br/>
              <w:br/>
              <w:br/>
              <w:t>Hoàng Đức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Bộ Tài chính; vanbanphapluat.co</dc:creator>
  <dc:description>Xem chi tiết và tải về văn bản tại đây: http://vanbanphapluat.co/cong-van-252-btc-tccb-thuc-hien-che-do-phu-cap-tham-nien-nghe-hai-quan</dc:description>
  <cp:keywords>Công văn; 252/BTC-TCCB; Bộ Tài chính; Hoàng Đức Long; Lao động - Tiền lương</cp:keywords>
  <dc:language>en-US</dc:language>
  <cp:lastModifiedBy>Thư viện vanbanphapluat.co</cp:lastModifiedBy>
  <dcterms:modified xsi:type="dcterms:W3CDTF">2017-08-15T04:11:00Z</dcterms:modified>
  <cp:revision>2</cp:revision>
  <dc:subject>Công văn 252/BTC-TCCB thực hiện chế độ phụ cấp thâm niên nghề Hải quan</dc:subject>
  <dc:title>Công văn 252/BTC-TCCB</dc:title>
</cp:coreProperties>
</file>