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THUẾ XUẤT NHẬP KHẨU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1/TXNK-QLN</w:t>
              <w:br/>
            </w:r>
            <w:r>
              <w:rPr>
                <w:i/>
                <w:iCs/>
                <w:sz w:val="16"/>
              </w:rPr>
              <w:t>V/v Bổ sung hồ sơ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7 tháng 01 năm 2013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Gia Đức.</w:t>
              <w:br/>
              <w:t>(Số 397-Tổ 16-P.Láng Thượng-Q. Đống Đa-TP Hà Nội.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Cục thuế XNK - Tổng cục Hải quan nhận được công văn số 100/GĐ ngày 28/12/2012 của Công ty TNHH Gia Đức về việc xác nhận nợ thuế đối với hàng hóa XNK; Cục Thuế XNK -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ều 138 Thông tư 194/2010/TT-BTC</w:t>
      </w:r>
      <w:bookmarkEnd w:id="0"/>
      <w:r>
        <w:rPr/>
        <w:t xml:space="preserve"> ngày 06/12/2010 của Bộ Tài chính, để có cơ sở giải quyết kiến nghị của Công ty, đề nghị Công ty bổ sung bản sao: Giấy chứng nhận đăng ký mã số thuế, Giấy chứng nhận đăng ký kinh doanh của Công ty TNHH Gia Đức.</w:t>
      </w:r>
    </w:p>
    <w:p>
      <w:pPr>
        <w:pStyle w:val="Normal"/>
        <w:spacing w:before="120" w:after="280"/>
        <w:rPr/>
      </w:pPr>
      <w:r>
        <w:rPr/>
        <w:t>Cục thuế XNK - Tổng cục Hải quan thông báo để Công ty TNHH Gia Đức được biết và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QLN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Hoàng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1:00Z</dcterms:created>
  <dc:creator>Cục thuế xuất nhập khẩu; vanbanphapluat.co</dc:creator>
  <dc:description>Xem chi tiết và tải về văn bản tại đây: http://vanbanphapluat.co/cong-van-61-txnk-qln-bo-sung-ho-so</dc:description>
  <cp:keywords>Công văn; 61/TXNK-QLN; Cục thuế xuất nhập khẩu; Nguyễn Hoàng Tuấn; Thuế - Phí - Lệ Phí</cp:keywords>
  <dc:language>en-US</dc:language>
  <cp:lastModifiedBy>Thư viện vanbanphapluat.co</cp:lastModifiedBy>
  <dcterms:modified xsi:type="dcterms:W3CDTF">2017-08-15T04:11:00Z</dcterms:modified>
  <cp:revision>2</cp:revision>
  <dc:subject>Công văn 61/TXNK-QLN bổ sung hồ sơ</dc:subject>
  <dc:title>Công văn 61/TXNK-QLN</dc:title>
</cp:coreProperties>
</file>