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THUẾ XUẤT NHẬP KHẨU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4/TXNK-QLN</w:t>
              <w:br/>
            </w:r>
            <w:r>
              <w:rPr>
                <w:i/>
                <w:iCs/>
                <w:sz w:val="16"/>
              </w:rPr>
              <w:t xml:space="preserve">V/v Bổ sung hồ sơ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7 tháng 01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TNHH Kính An toàn Cường lực Vinaglas.</w:t>
      </w:r>
    </w:p>
    <w:p>
      <w:pPr>
        <w:pStyle w:val="Normal"/>
        <w:spacing w:before="120" w:after="280"/>
        <w:rPr/>
      </w:pPr>
      <w:r>
        <w:rPr/>
        <w:t>Trả lời công văn không số ngày 27/12/2012 của Công ty TNHH Kính An toàn Cường lực Vinaglas về việc xác nhận tình trạng nợ thuế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194/2010/TT-BTC</w:t>
      </w:r>
      <w:bookmarkEnd w:id="0"/>
      <w:r>
        <w:rPr/>
        <w:t xml:space="preserve"> ngày 06/12/2010 của Bộ Tài chính, để giải quyết kiến nghị của Công ty, Cục Thuế XNK - Tổng cục Hải quan đề nghị Công ty TNHH Kính An toàn Cường lực Vinaglas bổ sung bản sao: Giấy chứng nhận đăng ký kinh doanh, Giấy chứng nhận đăng ký mã số thuế gửi về Tổng cục Hải quan (địa chỉ: Lô E3 - Khu đô thị mới Cầu Giấy - Phường Yên Hòa - Q. Cầu Giấy - Hà Nội) để được xem xét giải quyết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TNHH Kính An toàn Cường lực Vinaglas được biết và thực hiện 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ịa chỉ nhận công văn trả lời:</w:t>
              <w:br/>
              <w:t>Lê Huy Bắc - P100 - Số 124 Mai Hắc Đế - TP Vinh - Nghệ An;</w:t>
              <w:br/>
              <w:t>- Lưu: VT, QL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Cục thuế xuất nhập khẩu; vanbanphapluat.co</dc:creator>
  <dc:description>Xem chi tiết và tải về văn bản tại đây: http://vanbanphapluat.co/cong-van-44-txnk-qln-bo-sung-ho-so</dc:description>
  <cp:keywords>Công văn; 44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5T04:11:00Z</dcterms:modified>
  <cp:revision>2</cp:revision>
  <dc:subject>Công văn 44/TXNK-QLN bổ sung hồ sơ</dc:subject>
  <dc:title>Công văn 44/TXNK-QLN</dc:title>
</cp:coreProperties>
</file>