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GSQL-GQ2</w:t>
              <w:br/>
            </w:r>
            <w:r>
              <w:rPr>
                <w:i/>
                <w:iCs/>
                <w:sz w:val="16"/>
              </w:rPr>
              <w:t xml:space="preserve">V/v thủ tục xuất trả lô hàng thiết bị ra nước ngoài </w:t>
            </w:r>
          </w:p>
        </w:tc>
        <w:tc>
          <w:tcPr>
            <w:tcW w:w="5724" w:type="dxa"/>
            <w:tcBorders/>
          </w:tcPr>
          <w:p>
            <w:pPr>
              <w:pStyle w:val="Normal"/>
              <w:spacing w:before="120" w:after="0"/>
              <w:jc w:val="right"/>
              <w:rPr>
                <w:i/>
                <w:i/>
                <w:iCs/>
              </w:rPr>
            </w:pPr>
            <w:r>
              <w:rPr>
                <w:i/>
                <w:iCs/>
              </w:rPr>
              <w:t>Hà Nội, ngày 08 tháng 01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Bà Rịa-Vũng Tàu</w:t>
      </w:r>
    </w:p>
    <w:p>
      <w:pPr>
        <w:pStyle w:val="Normal"/>
        <w:spacing w:before="120" w:after="280"/>
        <w:rPr/>
      </w:pPr>
      <w:r>
        <w:rPr/>
        <w:t>Cục Giám sát quản lý nhận được văn bản số 231212/GA ngày 23/12/2012 của Công ty TNHH Ga Việt Nam đề nghị hướng dẫn thủ tục xuất trả lại lô hàng thiết bị là quạt thổi nhiệt (01 kiện gồm 08 cái) (kèm theo). Về việc này, Cục Giám sát quản lý về hải quan - Tổng cục Hải quan có ý kiến như sau:</w:t>
      </w:r>
    </w:p>
    <w:p>
      <w:pPr>
        <w:pStyle w:val="Normal"/>
        <w:spacing w:before="120" w:after="280"/>
        <w:rPr/>
      </w:pPr>
      <w:r>
        <w:rPr/>
        <w:t>Do lô hàng thiết bị trên chưa làm thủ tục nhập khẩu vào Việt Nam và đang chịu sự giám sát của Chi cục Hải quan cửa khẩu cảng Phú Mỹ nên việc xuất trả lại chủ hàng Hàn Quốc không phải làm thủ tục hải quan.</w:t>
      </w:r>
    </w:p>
    <w:p>
      <w:pPr>
        <w:pStyle w:val="Normal"/>
        <w:spacing w:before="120" w:after="280"/>
        <w:rPr/>
      </w:pPr>
      <w:r>
        <w:rPr/>
        <w:t>Vì vậy, đề nghị Cục Hải quan tỉnh Bà Rịa-Vũng Tàu chỉ đạo Chi cục Hải quan cửa khẩu cảng Phú Mỹ chịu trách nhiệm giám sát đến khi lô hàng thiết bị trên xuất khẩu ra khỏi lãnh thổ Việt Nam.</w:t>
      </w:r>
    </w:p>
    <w:p>
      <w:pPr>
        <w:pStyle w:val="Normal"/>
        <w:spacing w:before="120" w:after="280"/>
        <w:rPr/>
      </w:pPr>
      <w:r>
        <w:rPr/>
        <w:t>Cục Giám sát quản lý về hải quan - Tổng cục Hải quan thông báo để Cục Hải quan tỉnh Bà Rịa-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Ga Việt Nam: P 906, 10 Phổ Quang, F.02, Q. Tân Bình, Tp. Hồ Chí Minh (thay trả lời);</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Giám sát quản lý về hải quan; vanbanphapluat.co</dc:creator>
  <dc:description>Xem chi tiết và tải về văn bản tại đây: http://vanbanphapluat.co/cong-van-17-gsql-gq2-thu-tuc-xuat-tra-lo-hang-thiet-bi-ra-nuoc-ngoai</dc:description>
  <cp:keywords>Công văn; 17/GSQL-GQ2; Cục Giám sát quản lý về hải quan; Trịnh Đình Kính; Xuất nhập khẩu</cp:keywords>
  <dc:language>en-US</dc:language>
  <cp:lastModifiedBy>Thư viện vanbanphapluat.co</cp:lastModifiedBy>
  <dcterms:modified xsi:type="dcterms:W3CDTF">2017-08-15T04:11:00Z</dcterms:modified>
  <cp:revision>2</cp:revision>
  <dc:subject>Công văn 17/GSQL-GQ2 thủ tục xuất trả lô hàng thiết bị ra nước ngoài</dc:subject>
  <dc:title>Công văn 17/GSQL-GQ2</dc:title>
</cp:coreProperties>
</file>