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41/TCHQ-TXNK</w:t>
              <w:br/>
            </w:r>
            <w:r>
              <w:rPr>
                <w:i/>
                <w:iCs/>
                <w:sz w:val="16"/>
              </w:rPr>
              <w:t>V/v vướng mắc thuế GTG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1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hiết bị - Công nghệ Y tế DHL.</w:t>
              <w:br/>
              <w:t>(Địa chỉ: nhà 7, lô C, Khu TT Hóa Chất, Cụm 2, P.Xuân La, Q.Tây Hồ,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nhận được công văn số 120 ngày 28/12/2012 của TNHH Thiết bị - Công nghệ Y tế DHL trình bày vướng mắc về thuế giá trị gia tăng đối với mặt hàng máy hút sữa. Về vấn đề này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ể xử lý vướng mắc của Công ty, Tổng cục Hải quan đang trao đổi ý kiến với các đơn vị có liên quan. Tổng cục Hải quan sẽ có văn bản trả lời Công ty khi có ý kiến tham gia của các đơn vị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TNHH Thiết bị - Công nghệ Y tế DHL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-CST (03 bản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Tổng cục Hải quan; vanbanphapluat.co</dc:creator>
  <dc:description>Xem chi tiết và tải về văn bản tại đây: http://vanbanphapluat.co/cong-van-141-tchq-txnk-vuong-mac-thue-gia-tri-gia-tang</dc:description>
  <cp:keywords>Công văn; 141/TCHQ-TXNK; Tổng cục Hải quan; Lưu Mạnh Tưởng; Thuế - Phí - Lệ Phí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141/TCHQ-TXNK vướng mắc thuế giá trị gia tăng</dc:subject>
  <dc:title>Công văn 141/TCHQ-TXNK</dc:title>
</cp:coreProperties>
</file>