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GSQL-GQ1</w:t>
              <w:br/>
            </w:r>
            <w:r>
              <w:rPr>
                <w:i/>
                <w:iCs/>
                <w:sz w:val="16"/>
              </w:rPr>
              <w:t>V/v vướng mắc thực hiện TTLT số 34/2012/TTLT-BCT-BTNMT</w:t>
            </w:r>
          </w:p>
        </w:tc>
        <w:tc>
          <w:tcPr>
            <w:tcW w:w="5724" w:type="dxa"/>
            <w:tcBorders/>
          </w:tcPr>
          <w:p>
            <w:pPr>
              <w:pStyle w:val="Normal"/>
              <w:spacing w:before="120" w:after="0"/>
              <w:jc w:val="right"/>
              <w:rPr>
                <w:i/>
                <w:i/>
                <w:iCs/>
              </w:rPr>
            </w:pPr>
            <w:r>
              <w:rPr>
                <w:i/>
                <w:iCs/>
              </w:rPr>
              <w:t>Hà Nội, ngày 08 tháng 01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0003/HQHCM-GSQL ngày 02/01/2013 của Cục Hải quan thành phố Hồ Chí Minh về việc thủ tục đối với phế liệu là mùn cưa, dăm bào, gỗ vụn của Công ty TNHH Theodore Alexander thải ra sau quá trình sản xuất, Cục Giám sát quản lý về Hải quan có ý kiến như sau:</w:t>
      </w:r>
    </w:p>
    <w:p>
      <w:pPr>
        <w:pStyle w:val="Normal"/>
        <w:spacing w:before="120" w:after="280"/>
        <w:rPr/>
      </w:pPr>
      <w:r>
        <w:rPr/>
        <w:t xml:space="preserve">Theo quy định tại </w:t>
      </w:r>
      <w:bookmarkStart w:id="0" w:name="dc_7"/>
      <w:r>
        <w:rPr/>
        <w:t>điểm 2 Điều 5 Chương II Thông tư liên tịch số 34/2012/TTLT-BCT-BTNMT</w:t>
      </w:r>
      <w:bookmarkEnd w:id="0"/>
      <w:r>
        <w:rPr/>
        <w:t xml:space="preserve"> ngày 15/11/2012 của liên Bộ Công Thương và Bộ Tài nguyên &amp; Môi trường hướng dẫn điều kiện nhập khẩu phế liệu làm nguyên liệu sản xuất thì </w:t>
      </w:r>
      <w:r>
        <w:rPr>
          <w:i/>
          <w:iCs/>
        </w:rPr>
        <w:t xml:space="preserve">"đối với những loại phế liệu mới phát sinh do nhu cầu sử dụng làm nguyên liệu sản xuất nhưng chưa có trong Danh mục phế liệu được phép nhập khẩu, Bộ Tài nguyên và Môi trường xem xét từng trường hợp cụ thể để bổ sung vào Danh mục phế liệu được phép nhập khẩu". </w:t>
      </w:r>
      <w:r>
        <w:rPr/>
        <w:t>Do vậy, đề nghị Cục Hải quan thành phố Hồ Chí Minh hướng dẫn doanh nghiệp liên hệ với Bộ Tài nguyên và Môi trường để được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QG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Cục Giám sát quản lý về hải quan; vanbanphapluat.co</dc:creator>
  <dc:description>Xem chi tiết và tải về văn bản tại đây: http://vanbanphapluat.co/cong-van-18-gsql-gq1-vuong-mac-thuc-hien-thong-tu-lien-tich-34-2012-ttlt-bct-btn</dc:description>
  <cp:keywords>Công văn; 18/GSQL-GQ1; Cục Giám sát quản lý về hải quan; Ngô Minh Hải; Xuất nhập khẩu; Tài nguyên - Môi trường</cp:keywords>
  <dc:language>en-US</dc:language>
  <cp:lastModifiedBy>Thư viện vanbanphapluat.co</cp:lastModifiedBy>
  <dcterms:modified xsi:type="dcterms:W3CDTF">2017-08-15T04:11:00Z</dcterms:modified>
  <cp:revision>2</cp:revision>
  <dc:subject>Công văn 18/GSQL-GQ1 vướng mắc thực hiện Thông tư liên tịch 34/2012/TTLT-BCT-BTN</dc:subject>
  <dc:title>Công văn 18/GSQL-GQ1</dc:title>
</cp:coreProperties>
</file>