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w:r>
    </w:p>
    <w:p>
      <w:pPr>
        <w:pStyle w:val="Normal"/>
        <w:spacing w:before="120" w:after="280"/>
        <w:rPr/>
      </w:pPr>
      <w:r>
        <w:rPr/>
        <w:t>Trả lời công văn số 2099/HQĐNa-GSQL của Cục Hải quan Đồng Nai đề ngày 19/12/2012 nêu vướng mắc liên quan đến một số C/O mẫu D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ác C/O nêu tại công văn, Tổng cục Hải quan cần tiến hành xác minh với cơ quan cấp C/O của Malaysia và sẽ thông báo tới đơn vị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19-gsql-th-vuong-mac-c-o</dc:description>
  <cp:keywords>Công văn; 19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19/GSQL-TH vướng mắc C/O</dc:subject>
  <dc:title>Công văn 19/GSQL-TH</dc:title>
</cp:coreProperties>
</file>