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LĐTBXH-VP</w:t>
              <w:br/>
            </w:r>
            <w:r>
              <w:rPr>
                <w:i/>
                <w:iCs/>
                <w:sz w:val="16"/>
              </w:rPr>
              <w:t>V/v Cảnh giác với hành vi lừa đảo</w:t>
            </w:r>
          </w:p>
        </w:tc>
        <w:tc>
          <w:tcPr>
            <w:tcW w:w="5724"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ác đơn vị thuộc, trực thuộc Bộ</w:t>
              <w:br/>
              <w:t xml:space="preserve">- Sở Lao động - Thương binh và Xã hội các tỉnh/thành phố trực thuộc Trung ương </w:t>
            </w:r>
          </w:p>
        </w:tc>
      </w:tr>
    </w:tbl>
    <w:p>
      <w:pPr>
        <w:pStyle w:val="Normal"/>
        <w:spacing w:before="120" w:after="280"/>
        <w:rPr/>
      </w:pPr>
      <w:r>
        <w:rPr/>
        <w:t> </w:t>
      </w:r>
    </w:p>
    <w:p>
      <w:pPr>
        <w:pStyle w:val="Normal"/>
        <w:spacing w:before="120" w:after="280"/>
        <w:rPr/>
      </w:pPr>
      <w:r>
        <w:rPr/>
        <w:t>Theo phản ánh của một số đơn vị, thời gian vừa qua xuất hiện một số đối tượng đến các đơn vị thuộc Bộ và một số Sở Lao động - Thương binh và Xã hội tỉnh/thành phố để lừa đảo chiếm dụng tiền và tài sản của đơn vị và cá nhân với thủ đoạn: Tự nhận là con, cháu của các đồng chí Lãnh đạo Bộ, bị hỏng xe hoặc bị công an giao thông giữ xe để vay tiền sửa xe hoặc nộp phạt.</w:t>
      </w:r>
    </w:p>
    <w:p>
      <w:pPr>
        <w:pStyle w:val="Normal"/>
        <w:spacing w:before="120" w:after="280"/>
        <w:rPr/>
      </w:pPr>
      <w:r>
        <w:rPr/>
        <w:t>Để tránh bị kẻ gian lợi dụng và làm ảnh hưởng đến uy tín của Lãnh đạo Bộ, Văn phòng Bộ thông báo để các đơn vị thuộc, trực thuộc Bộ, Sở Lao động - Thương binh và Xã hội các tỉnh/thành phố biết và thực hiện một số nội dung sau:</w:t>
      </w:r>
    </w:p>
    <w:p>
      <w:pPr>
        <w:pStyle w:val="Normal"/>
        <w:spacing w:before="120" w:after="280"/>
        <w:rPr/>
      </w:pPr>
      <w:r>
        <w:rPr/>
        <w:t>1. Khi giao dịch với các tổ chức, cá nhân đến cơ quan làm việc phải thực hiện đúng nguyên tắc và quy định chung để tránh việc kẻ gian vào cơ quan thực hiện hành vi lừa đảo.</w:t>
      </w:r>
    </w:p>
    <w:p>
      <w:pPr>
        <w:pStyle w:val="Normal"/>
        <w:spacing w:before="120" w:after="280"/>
        <w:rPr/>
      </w:pPr>
      <w:r>
        <w:rPr/>
        <w:t>2. Đề cao tinh thần cảnh giác, nếu phát hiện có dấu hiệu lừa đảo phải kịp thời giữ lại và báo cáo cho các cơ quan có thẩm quyền để xem xét giải quyết.</w:t>
      </w:r>
    </w:p>
    <w:p>
      <w:pPr>
        <w:pStyle w:val="Normal"/>
        <w:spacing w:before="120" w:after="280"/>
        <w:rPr/>
      </w:pPr>
      <w:r>
        <w:rPr/>
        <w:t>Bộ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đồng chí Thứ trưởng (để b/c);</w:t>
              <w:br/>
              <w:t>- Lưu VT, QPAN, TKTH.</w:t>
            </w:r>
          </w:p>
        </w:tc>
        <w:tc>
          <w:tcPr>
            <w:tcW w:w="4341" w:type="dxa"/>
            <w:tcBorders/>
          </w:tcPr>
          <w:p>
            <w:pPr>
              <w:pStyle w:val="Normal"/>
              <w:spacing w:before="120" w:after="0"/>
              <w:jc w:val="center"/>
              <w:rPr>
                <w:b/>
                <w:b/>
                <w:bCs/>
              </w:rPr>
            </w:pPr>
            <w:r>
              <w:rPr>
                <w:b/>
                <w:bCs/>
              </w:rPr>
              <w:t>TL. BỘ TRƯỞNG</w:t>
              <w:br/>
              <w:t>CHÁNH VĂN PHÒNG</w:t>
              <w:br/>
              <w:br/>
              <w:br/>
              <w:br/>
              <w:br/>
              <w:t>Đào Hồng L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Lao động - Thương binh và Xã hội; vanbanphapluat.co</dc:creator>
  <dc:description>Xem chi tiết và tải về văn bản tại đây: http://vanbanphapluat.co/cong-van-77-ldtbxh-vp-canh-giac-voi-hanh-vi-lua-dao</dc:description>
  <cp:keywords>Công văn; 77/LĐTBXH-VP; Bộ Lao động - Thương binh và Xã hội; Đào Hồng Lan; Văn hóa - Xã hội; Lao động - Tiền lương</cp:keywords>
  <dc:language>en-US</dc:language>
  <cp:lastModifiedBy>Thư viện vanbanphapluat.co</cp:lastModifiedBy>
  <dcterms:modified xsi:type="dcterms:W3CDTF">2017-08-15T04:11:00Z</dcterms:modified>
  <cp:revision>2</cp:revision>
  <dc:subject>Công văn 77/LĐTBXH-VP cảnh giác với hành vi lừa đảo</dc:subject>
  <dc:title>Công văn 77/LĐTBXH-VP</dc:title>
</cp:coreProperties>
</file>