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54/TCHQ-GSQL</w:t>
              <w:br/>
            </w:r>
            <w:r>
              <w:rPr>
                <w:i/>
                <w:iCs/>
                <w:sz w:val="16"/>
              </w:rPr>
              <w:t>V/v xử lý vướng mắc thất lạc 02 tờ khai hải quan</w:t>
            </w:r>
          </w:p>
        </w:tc>
        <w:tc>
          <w:tcPr>
            <w:tcW w:w="5847" w:type="dxa"/>
            <w:tcBorders/>
          </w:tcPr>
          <w:p>
            <w:pPr>
              <w:pStyle w:val="Normal"/>
              <w:spacing w:before="120" w:after="0"/>
              <w:jc w:val="right"/>
              <w:rPr>
                <w:i/>
                <w:i/>
                <w:iCs/>
              </w:rPr>
            </w:pPr>
            <w:r>
              <w:rPr>
                <w:i/>
                <w:iCs/>
              </w:rPr>
              <w:t>Hà Nội, ngày 09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hừa Thiên Huế.</w:t>
      </w:r>
    </w:p>
    <w:p>
      <w:pPr>
        <w:pStyle w:val="Normal"/>
        <w:spacing w:before="120" w:after="280"/>
        <w:rPr/>
      </w:pPr>
      <w:r>
        <w:rPr/>
        <w:t>Trả lời công văn số 919/HQTTH-NV ngày 19/11/2012 của Cục Hải quan tỉnh Thừa Thiên Huế về việc mất tờ khai nhập khẩu đăng ký theo loại hình NSXXK (bản lưu người khai hải quan và bản lưu hải quan), Tổng cục Hải quan có ý kiến như sau:</w:t>
      </w:r>
    </w:p>
    <w:p>
      <w:pPr>
        <w:pStyle w:val="Normal"/>
        <w:spacing w:before="120" w:after="280"/>
        <w:rPr>
          <w:b/>
          <w:b/>
          <w:bCs/>
          <w:i/>
          <w:i/>
          <w:iCs/>
        </w:rPr>
      </w:pPr>
      <w:r>
        <w:rPr>
          <w:b/>
          <w:bCs/>
          <w:i/>
          <w:iCs/>
        </w:rPr>
        <w:t>1. Về việc xử lý mất tờ khai</w:t>
      </w:r>
    </w:p>
    <w:p>
      <w:pPr>
        <w:pStyle w:val="Normal"/>
        <w:spacing w:before="120" w:after="280"/>
        <w:rPr/>
      </w:pPr>
      <w:r>
        <w:rPr/>
        <w:t>Theo quy định tại Thông tư số 222/2009/TT-BTC ngày 25/11/2009 của Bộ Tài chính, Quyết định số 2396/QĐ-TCHQ ngày 9/12/2009 của Tổng cục Hải quan hướng dẫn trường hợp hàng hóa nhập khẩu đăng ký làm thủ tục hải quan tại Chi cục Hải quan nơi thực hiện thủ tục hải quan điện tử, nhưng việc kiểm tra thực tế hàng hóa do Chi cục Hải quan cửa khẩu thực hiện thì Chi cục Hải quan nơi thực hiện thủ tục hải quan điện tử cập nhật kết quả kiểm tra thực tế hàng hóa vào hệ thống. Như vậy, tờ khai nhập khẩu số 2158/NSXX/P33D ngày 20/7/2012 chưa được cập nhật kết quả kiểm tra thực tế hàng hóa vào hệ thống.</w:t>
      </w:r>
    </w:p>
    <w:p>
      <w:pPr>
        <w:pStyle w:val="Normal"/>
        <w:spacing w:before="120" w:after="280"/>
        <w:rPr/>
      </w:pPr>
      <w:r>
        <w:rPr/>
        <w:t>Căn cứ Luật Thuế Xuất khẩu, thuế nhập khẩu; Nghị định số 87/2010/NĐ-CP ngày 13/8/2012 của Chính phủ; Thông tư số 194/2010/TT-BTC ngày 6/12/2010 của Bộ Tài chính thì trường hợp của Công ty TNHH Hanesbrands Việt Nam thực hiện thanh khoản theo quy định hiện hành; về vấn đề hoàn thuế thì không đủ cơ sở pháp lý để xem xét.</w:t>
      </w:r>
    </w:p>
    <w:p>
      <w:pPr>
        <w:pStyle w:val="Normal"/>
        <w:spacing w:before="120" w:after="280"/>
        <w:rPr>
          <w:b/>
          <w:b/>
          <w:bCs/>
          <w:i/>
          <w:i/>
          <w:iCs/>
        </w:rPr>
      </w:pPr>
      <w:r>
        <w:rPr>
          <w:b/>
          <w:bCs/>
          <w:i/>
          <w:iCs/>
        </w:rPr>
        <w:t>2. Về xử phạt vi phạm hành chính</w:t>
      </w:r>
    </w:p>
    <w:p>
      <w:pPr>
        <w:pStyle w:val="Normal"/>
        <w:spacing w:before="120" w:after="280"/>
        <w:rPr/>
      </w:pPr>
      <w:r>
        <w:rPr/>
        <w:t xml:space="preserve">Xử phạt vi phạm hành chính đối với Công ty TNHH Hanesbrand Việt Nam vi phạm các quy định về lưu mẫu, lưu hồ sơ, lưu chứng từ quy định tại </w:t>
      </w:r>
      <w:bookmarkStart w:id="0" w:name="dc_9"/>
      <w:r>
        <w:rPr/>
        <w:t xml:space="preserve">khoản 5 Điều 1 Nghị định số 18/2009/NĐ-CP </w:t>
      </w:r>
      <w:bookmarkEnd w:id="0"/>
      <w:r>
        <w:rPr/>
        <w:t>ngày 18/2/2009 của Chính phủ.</w:t>
      </w:r>
    </w:p>
    <w:p>
      <w:pPr>
        <w:pStyle w:val="Normal"/>
        <w:spacing w:before="120" w:after="280"/>
        <w:rPr/>
      </w:pPr>
      <w:r>
        <w:rPr/>
        <w:t>Tổng cục Hải quan trả lời để Cục Hải quan tỉnh Thừa Thiên Huế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để phối hợp);</w:t>
              <w:br/>
              <w:t>- Ban CCHĐH (để phối hợp);</w:t>
              <w:br/>
              <w:t>- Cục Thuế XNK (để phối hợp);</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ổng cục Hải quan; vanbanphapluat.co</dc:creator>
  <dc:description>Xem chi tiết và tải về văn bản tại đây: http://vanbanphapluat.co/cong-van-154-tchq-gsql-xu-ly-vuong-mac-that-lac-02-to-khai-hai-quan</dc:description>
  <cp:keywords>Công văn; 154/TCHQ-GSQL; Tổng cục Hải quan; Vũ Ngọc Anh; Xuất nhập khẩu</cp:keywords>
  <dc:language>en-US</dc:language>
  <cp:lastModifiedBy>Thư viện vanbanphapluat.co</cp:lastModifiedBy>
  <dcterms:modified xsi:type="dcterms:W3CDTF">2017-08-15T04:11:00Z</dcterms:modified>
  <cp:revision>2</cp:revision>
  <dc:subject>Công văn 154/TCHQ-GSQL xử lý vướng mắc thất lạc 02 tờ khai hải quan</dc:subject>
  <dc:title>Công văn 154/TCHQ-GSQL</dc:title>
</cp:coreProperties>
</file>