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00/TCT-TNCN</w:t>
              <w:br/>
            </w:r>
            <w:r>
              <w:rPr>
                <w:i/>
                <w:iCs/>
                <w:sz w:val="16"/>
              </w:rPr>
              <w:t>V/v trả lời đơn thư của ông Trịnh Minh C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Ông Trịnh Minh Cương</w:t>
              <w:br/>
              <w:t>(Địa chỉ: 635/27 Bà Hạt Phường 6, Quận 10, Thành phố Hồ Chí Minh)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đơn thư ngày 11/12/2012 của ông Trịnh Minh Cương về việc thuế thu nhập cá nhân (TNCN) với việc mua bán nhà ở hình thành trong tương lai. Vấn đề này, Tổng cục Thuế có ý kiến như sau:</w:t>
      </w:r>
    </w:p>
    <w:p>
      <w:pPr>
        <w:pStyle w:val="Normal"/>
        <w:spacing w:before="120" w:after="280"/>
        <w:rPr/>
      </w:pPr>
      <w:r>
        <w:rPr/>
        <w:t>Việc miễn thuế thu nhập cá nhân với đất ở, nhà ở duy nhất đã được hướng dẫn tại công văn số 4516/TCT-TNCN ngày 07/11/2010 của Tổng cục Thuế gửi Cục Thuế tỉnh Đắk Lắk (bản photocopy kèm theo).</w:t>
      </w:r>
    </w:p>
    <w:p>
      <w:pPr>
        <w:pStyle w:val="Normal"/>
        <w:spacing w:before="120" w:after="280"/>
        <w:rPr/>
      </w:pPr>
      <w:r>
        <w:rPr/>
        <w:t>Tổng cục Thuế trả lời để ông Trịnh Minh Cương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27"/>
      </w:tblGrid>
      <w:tr>
        <w:trPr/>
        <w:tc>
          <w:tcPr>
            <w:tcW w:w="2413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QL THUẾ THU NHẬP CÁ NHÂN</w:t>
              <w:br/>
              <w:t>PHÓ VỤ TRƯỞNG</w:t>
              <w:br/>
              <w:br/>
              <w:br/>
              <w:br/>
              <w:br/>
              <w:t>Vi Văn Do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Tổng cục Thuế; vanbanphapluat.co</dc:creator>
  <dc:description>Xem chi tiết và tải về văn bản tại đây: http://vanbanphapluat.co/cong-van-100-tct-tncn-tra-loi-don-thu-cua-ong-trinh-minh-cuong</dc:description>
  <cp:keywords>Công văn; 100/TCT-TNCN; Tổng cục Thuế; Vi Văn Doanh; Thuế - Phí - Lệ Phí</cp:keywords>
  <dc:language>en-US</dc:language>
  <cp:lastModifiedBy>Thư viện vanbanphapluat.co</cp:lastModifiedBy>
  <dcterms:modified xsi:type="dcterms:W3CDTF">2017-08-15T04:11:00Z</dcterms:modified>
  <cp:revision>2</cp:revision>
  <dc:subject>Công văn 100/TCT-TNCN trả lời đơn thư của ông Trịnh Minh Cương</dc:subject>
  <dc:title>Công văn 100/TCT-TNCN</dc:title>
</cp:coreProperties>
</file>