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/GSQL-TH</w:t>
              <w:br/>
            </w:r>
            <w:r>
              <w:rPr>
                <w:i/>
                <w:iCs/>
                <w:sz w:val="16"/>
              </w:rPr>
              <w:t>V/v xác minh chữ ký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</w:t>
      </w:r>
    </w:p>
    <w:p>
      <w:pPr>
        <w:pStyle w:val="Normal"/>
        <w:spacing w:before="120" w:after="280"/>
        <w:rPr/>
      </w:pPr>
      <w:r>
        <w:rPr/>
        <w:t>Trả lời công văn 3687/HQBD-GSQL của Cục Hải quan Bình Dương ngày 20/12/2012 về việc xác minh tính hợp lệ chữ ký trên C/O mẫu E số tham chiếu E12210002500002, ngày 22/11/2012 do Trung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Chữ ký của Ông (Bà) </w:t>
      </w:r>
      <w:r>
        <w:rPr>
          <w:b/>
          <w:bCs/>
        </w:rPr>
        <w:t xml:space="preserve">Zhou Yuling </w:t>
      </w:r>
      <w:r>
        <w:rPr/>
        <w:t xml:space="preserve">tại phòng cấp </w:t>
      </w:r>
      <w:r>
        <w:rPr>
          <w:b/>
          <w:bCs/>
        </w:rPr>
        <w:t xml:space="preserve">Bayuquan </w:t>
      </w:r>
      <w:r>
        <w:rPr/>
        <w:t>có số tham chiếu E12210002500002, ngày 22/11/2012 đã được Tổng cục Hải quan thông báo tại công văn số 2963/TCHQ-GSQL ngày 14/6/2012. Vì vậy, đề nghị Cục Hải quan Bình Dương kiểm tra và đối chiếu chữ ký dẫn trên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20-gsql-th-xac-minh-chu-ky-c-o-mau-e</dc:description>
  <cp:keywords>Công văn; 20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20/GSQL-TH xác minh chữ ký C/O mẫu E</dc:subject>
  <dc:title>Công văn 20/GSQL-TH</dc:title>
</cp:coreProperties>
</file>