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64/TCHQ-GSQL</w:t>
              <w:br/>
            </w:r>
            <w:r>
              <w:rPr>
                <w:i/>
                <w:iCs/>
                <w:sz w:val="16"/>
              </w:rPr>
              <w:t>V/v vướng mắc do Thông tư số 10/2010/TT-BCT hết hiệu lực</w:t>
            </w:r>
          </w:p>
        </w:tc>
        <w:tc>
          <w:tcPr>
            <w:tcW w:w="5847" w:type="dxa"/>
            <w:tcBorders/>
          </w:tcPr>
          <w:p>
            <w:pPr>
              <w:pStyle w:val="Normal"/>
              <w:spacing w:before="120" w:after="0"/>
              <w:jc w:val="right"/>
              <w:rPr>
                <w:i/>
                <w:i/>
                <w:iCs/>
                <w:sz w:val="20"/>
              </w:rPr>
            </w:pPr>
            <w:r>
              <w:rPr>
                <w:i/>
                <w:iCs/>
                <w:sz w:val="20"/>
              </w:rPr>
              <w:t>Hà Nội, ngày 09 tháng 01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ộ Công thương</w:t>
      </w:r>
    </w:p>
    <w:p>
      <w:pPr>
        <w:pStyle w:val="Normal"/>
        <w:spacing w:before="120" w:after="280"/>
        <w:rPr>
          <w:sz w:val="20"/>
        </w:rPr>
      </w:pPr>
      <w:r>
        <w:rPr>
          <w:sz w:val="20"/>
        </w:rPr>
        <w:t>Tổng cục Hải quan nhận được ý kiến của một số Cục Hải quan tỉnh giáp biên giới báo cáo về vướng mắc khi làm thủ tục hải quan cho hàng hóa mua, bán trao đổi của cư dân biên giới do Thông tư số 10/2010/TT-BCT ngày 29/03/2010 của Bộ Công thương hết hiệu lực vào ngày 31/12/2012; từ 01/01/2013 đến Tết nguyên đán, không có căn cứ để giải quyết miễn thuế cho hàng hóa mua, bán trao đổi của cư dân biên giới theo Quyết định số 139/2009/QĐ-TTg ngày 23/12/2009 của Thủ tướng Chính phủ.</w:t>
      </w:r>
    </w:p>
    <w:p>
      <w:pPr>
        <w:pStyle w:val="Normal"/>
        <w:spacing w:before="120" w:after="280"/>
        <w:rPr/>
      </w:pPr>
      <w:r>
        <w:rPr>
          <w:sz w:val="20"/>
        </w:rPr>
        <w:t>Vì vậy, trong khi chưa ban hành Thông tư mới thay thế Thông tư số 10/2010/TT-BCT, Tổng cục Hải quan đề nghị Quý Bộ có hướng dẫn về vướng mắc trên để Tổng cục Hải quan hướng dẫn Cục Hải quan các tỉnh giáp biên giới đường bộ thống nhấ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GSQL (3b).</w:t>
            </w:r>
          </w:p>
        </w:tc>
        <w:tc>
          <w:tcPr>
            <w:tcW w:w="4871"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1:00Z</dcterms:created>
  <dc:creator>Tổng cục Hải quan; vanbanphapluat.co</dc:creator>
  <dc:description>Xem chi tiết và tải về văn bản tại đây: http://vanbanphapluat.co/cong-van-164-tchq-gsql-vuong-mac-thong-tu-10-2010-tt-bct-het-hieu-luc</dc:description>
  <cp:keywords>Công văn; 164/TCHQ-GSQL; Tổng cục Hải quan; Vũ Ngọc Anh; Xuất nhập khẩu</cp:keywords>
  <dc:language>en-US</dc:language>
  <cp:lastModifiedBy>Thư viện vanbanphapluat.co</cp:lastModifiedBy>
  <dcterms:modified xsi:type="dcterms:W3CDTF">2017-08-15T04:11:00Z</dcterms:modified>
  <cp:revision>2</cp:revision>
  <dc:subject>Công văn 164/TCHQ-GSQL vướng mắc Thông tư 10/2010/TT-BCT hết hiệu lực</dc:subject>
  <dc:title>Công văn 164/TCHQ-GSQL</dc:title>
</cp:coreProperties>
</file>