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65/TCHQ-GSQL</w:t>
              <w:br/>
            </w:r>
            <w:r>
              <w:rPr>
                <w:i/>
                <w:iCs/>
                <w:sz w:val="16"/>
              </w:rPr>
              <w:t>V/v thủ tục nhập khẩu 06 xe ôtô cứu thương đã qua sử dụng do tỉnh Chungcheonam-do (Hàn Quốc) viện trợ cho tỉnh Long An</w:t>
            </w:r>
          </w:p>
        </w:tc>
        <w:tc>
          <w:tcPr>
            <w:tcW w:w="5847" w:type="dxa"/>
            <w:tcBorders/>
          </w:tcPr>
          <w:p>
            <w:pPr>
              <w:pStyle w:val="Normal"/>
              <w:spacing w:before="120" w:after="0"/>
              <w:jc w:val="right"/>
              <w:rPr>
                <w:i/>
                <w:i/>
                <w:iCs/>
                <w:sz w:val="20"/>
              </w:rPr>
            </w:pPr>
            <w:r>
              <w:rPr>
                <w:i/>
                <w:iCs/>
                <w:sz w:val="20"/>
              </w:rPr>
              <w:t>Hà Nội, ngày 09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3768/HQHCM-GSQL ngày 19/11/2012 của Cục Hải quan thành phố Hồ Chí Minh về việc nêu tại trích yếu, Tổng cục Hải quan có ý kiến như sau:</w:t>
      </w:r>
    </w:p>
    <w:p>
      <w:pPr>
        <w:pStyle w:val="Normal"/>
        <w:spacing w:before="120" w:after="280"/>
        <w:rPr/>
      </w:pPr>
      <w:r>
        <w:rPr>
          <w:sz w:val="20"/>
        </w:rPr>
        <w:t>1. Căn cứ ý kiến chỉ đạo của Thủ tướng Chính phủ tại công văn số 8171/VPCP-QHQT ngày 03/10/2012 của Văn phòng Chính phủ, đề nghị Cục Hải quan thành phố Hồ Chí Minh hướng dẫn Sở Ngoại vụ tỉnh Long An liên hệ với cơ quan giám định có thẩm quyền để xác định chất lượng còn lại của 06 chiếc xe ôtô cứu thương đã qua sử dụng do tỉnh Chungcheonam-do (Hàn Quốc) viện trợ cho Sở Y tế tỉnh Long An. Nếu kết quả giám định chất lượng còn lại của 06 chiếc xe ôtô nêu trên còn 80% so với giá trị sử dụng mới thì giải quyết thủ tục nhập khẩu 06 chiếc xe theo quy định.</w:t>
      </w:r>
    </w:p>
    <w:p>
      <w:pPr>
        <w:pStyle w:val="Normal"/>
        <w:spacing w:before="120" w:after="280"/>
        <w:rPr>
          <w:sz w:val="20"/>
        </w:rPr>
      </w:pPr>
      <w:r>
        <w:rPr>
          <w:sz w:val="20"/>
        </w:rPr>
        <w:t>2. Trường hợp chất lượng còn lại của 06 chiếc xe không đạt trên 80% so với giá trị sử dụng mới thì đề nghị Sở Ngoại vụ tỉnh Long An báo cáo, xin ý kiến chỉ đạo của Thủ tướng Chính phủ.</w:t>
      </w:r>
    </w:p>
    <w:p>
      <w:pPr>
        <w:pStyle w:val="Normal"/>
        <w:spacing w:before="120" w:after="280"/>
        <w:rPr>
          <w:sz w:val="20"/>
        </w:rPr>
      </w:pPr>
      <w:r>
        <w:rPr>
          <w:sz w:val="20"/>
        </w:rPr>
        <w:t>Tổng cục Hải quan trả lời để Cục Hải quan thành phố Hồ Chí Mi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0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65-tchq-gsql-thu-tuc-nhap-khau-06-xe-oto-cuu-thuong-da-qua-su-dung</dc:description>
  <cp:keywords>Công văn; 165/TCHQ-GSQL; Tổng cục Hải quan; Vũ Ngọc Anh; Xuất nhập khẩu</cp:keywords>
  <dc:language>en-US</dc:language>
  <cp:lastModifiedBy>Thư viện vanbanphapluat.co</cp:lastModifiedBy>
  <dcterms:modified xsi:type="dcterms:W3CDTF">2017-08-15T04:11:00Z</dcterms:modified>
  <cp:revision>2</cp:revision>
  <dc:subject>Công văn 165/TCHQ-GSQL thủ tục nhập khẩu 06 xe ôtô cứu thương đã qua sử dụng</dc:subject>
  <dc:title>Công văn 165/TCHQ-GSQL</dc:title>
</cp:coreProperties>
</file>