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574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BỘ NÔNG NGHIỆP VÀ PHÁT TRIỂN NÔNG THÔN</w:t>
              <w:br/>
              <w:t>-------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Số: 97/BNN-KH</w:t>
              <w:br/>
            </w:r>
            <w:r>
              <w:rPr>
                <w:i/>
                <w:sz w:val="16"/>
                <w:szCs w:val="16"/>
              </w:rPr>
              <w:t>V</w:t>
            </w:r>
            <w:r>
              <w:rPr>
                <w:i/>
                <w:spacing w:val="-1"/>
                <w:sz w:val="16"/>
                <w:szCs w:val="16"/>
              </w:rPr>
              <w:t>/</w:t>
            </w:r>
            <w:r>
              <w:rPr>
                <w:i/>
                <w:spacing w:val="1"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</w:rPr>
              <w:t>:</w:t>
            </w:r>
            <w:r>
              <w:rPr>
                <w:i/>
                <w:spacing w:val="8"/>
                <w:sz w:val="16"/>
                <w:szCs w:val="16"/>
              </w:rPr>
              <w:t xml:space="preserve"> </w:t>
            </w:r>
            <w:r>
              <w:rPr>
                <w:i/>
                <w:spacing w:val="2"/>
                <w:sz w:val="16"/>
                <w:szCs w:val="16"/>
              </w:rPr>
              <w:t>P</w:t>
            </w:r>
            <w:r>
              <w:rPr>
                <w:i/>
                <w:sz w:val="16"/>
                <w:szCs w:val="16"/>
              </w:rPr>
              <w:t>hân</w:t>
            </w:r>
            <w:r>
              <w:rPr>
                <w:i/>
                <w:spacing w:val="11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b</w:t>
            </w:r>
            <w:r>
              <w:rPr>
                <w:i/>
                <w:sz w:val="16"/>
                <w:szCs w:val="16"/>
              </w:rPr>
              <w:t>ổ</w:t>
            </w:r>
            <w:r>
              <w:rPr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ch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</w:rPr>
              <w:t>t</w:t>
            </w:r>
            <w:r>
              <w:rPr>
                <w:i/>
                <w:spacing w:val="1"/>
                <w:sz w:val="16"/>
                <w:szCs w:val="16"/>
              </w:rPr>
              <w:t>iế</w:t>
            </w:r>
            <w:r>
              <w:rPr>
                <w:i/>
                <w:sz w:val="16"/>
                <w:szCs w:val="16"/>
              </w:rPr>
              <w:t>t</w:t>
            </w:r>
            <w:r>
              <w:rPr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k</w:t>
            </w:r>
            <w:r>
              <w:rPr>
                <w:i/>
                <w:sz w:val="16"/>
                <w:szCs w:val="16"/>
              </w:rPr>
              <w:t>ế</w:t>
            </w:r>
            <w:r>
              <w:rPr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ạch</w:t>
            </w:r>
            <w:r>
              <w:rPr>
                <w:i/>
                <w:spacing w:val="11"/>
                <w:sz w:val="16"/>
                <w:szCs w:val="16"/>
              </w:rPr>
              <w:t xml:space="preserve"> </w:t>
            </w:r>
            <w:r>
              <w:rPr>
                <w:i/>
                <w:w w:val="102"/>
                <w:sz w:val="16"/>
                <w:szCs w:val="16"/>
              </w:rPr>
              <w:t xml:space="preserve">vốn </w:t>
            </w:r>
            <w:r>
              <w:rPr>
                <w:i/>
                <w:sz w:val="16"/>
                <w:szCs w:val="16"/>
              </w:rPr>
              <w:t>trái</w:t>
            </w:r>
            <w:r>
              <w:rPr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i/>
                <w:spacing w:val="1"/>
                <w:sz w:val="16"/>
                <w:szCs w:val="16"/>
              </w:rPr>
              <w:t>h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pacing w:val="-2"/>
                <w:sz w:val="16"/>
                <w:szCs w:val="16"/>
              </w:rPr>
              <w:t>ế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12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i/>
                <w:spacing w:val="-1"/>
                <w:sz w:val="16"/>
                <w:szCs w:val="16"/>
              </w:rPr>
              <w:t>í</w:t>
            </w:r>
            <w:r>
              <w:rPr>
                <w:i/>
                <w:sz w:val="16"/>
                <w:szCs w:val="16"/>
              </w:rPr>
              <w:t>nh</w:t>
            </w:r>
            <w:r>
              <w:rPr>
                <w:i/>
                <w:spacing w:val="1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ủ</w:t>
            </w:r>
            <w:r>
              <w:rPr>
                <w:i/>
                <w:spacing w:val="1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pacing w:val="2"/>
                <w:sz w:val="16"/>
                <w:szCs w:val="16"/>
              </w:rPr>
              <w:t>ă</w:t>
            </w:r>
            <w:r>
              <w:rPr>
                <w:i/>
                <w:sz w:val="16"/>
                <w:szCs w:val="16"/>
              </w:rPr>
              <w:t>m</w:t>
            </w:r>
            <w:r>
              <w:rPr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i/>
                <w:w w:val="102"/>
                <w:sz w:val="16"/>
                <w:szCs w:val="16"/>
              </w:rPr>
              <w:t>2013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à Nội, ngày 09 tháng 01 năm 2013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- Bộ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ế</w:t>
            </w:r>
            <w:r>
              <w:rPr>
                <w:spacing w:val="2"/>
                <w:sz w:val="20"/>
                <w:szCs w:val="20"/>
              </w:rPr>
              <w:t xml:space="preserve"> h</w:t>
            </w:r>
            <w:r>
              <w:rPr>
                <w:sz w:val="20"/>
                <w:szCs w:val="20"/>
              </w:rPr>
              <w:t>oạch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à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ầu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ư</w:t>
            </w:r>
            <w:r>
              <w:rPr>
                <w:w w:val="101"/>
                <w:sz w:val="20"/>
                <w:szCs w:val="20"/>
              </w:rPr>
              <w:t>;</w:t>
              <w:br/>
              <w:t xml:space="preserve">- </w:t>
            </w:r>
            <w:r>
              <w:rPr>
                <w:sz w:val="20"/>
                <w:szCs w:val="20"/>
              </w:rPr>
              <w:t>Bộ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à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chính;</w:t>
              <w:br/>
              <w:t xml:space="preserve">- </w:t>
            </w:r>
            <w:r>
              <w:rPr>
                <w:spacing w:val="1"/>
                <w:sz w:val="20"/>
                <w:szCs w:val="20"/>
              </w:rPr>
              <w:t>Kh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ạc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à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ớ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u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ư</w:t>
            </w:r>
            <w:r>
              <w:rPr>
                <w:spacing w:val="1"/>
                <w:sz w:val="20"/>
                <w:szCs w:val="20"/>
              </w:rPr>
              <w:t>ơ</w:t>
            </w:r>
            <w:r>
              <w:rPr>
                <w:w w:val="101"/>
                <w:sz w:val="20"/>
                <w:szCs w:val="20"/>
              </w:rPr>
              <w:t>ng.</w:t>
            </w:r>
          </w:p>
        </w:tc>
      </w:tr>
    </w:tbl>
    <w:p>
      <w:pPr>
        <w:pStyle w:val="Body"/>
        <w:widowControl/>
        <w:spacing w:before="12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Body"/>
        <w:widowControl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 quy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2086/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Đ-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/12/2012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T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ố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iế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2013;</w:t>
      </w:r>
    </w:p>
    <w:p>
      <w:pPr>
        <w:pStyle w:val="Body"/>
        <w:widowControl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ă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ứ quyết định số 1808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QĐ</w:t>
      </w:r>
      <w:r>
        <w:rPr>
          <w:rFonts w:cs="Arial" w:ascii="Arial" w:hAnsi="Arial"/>
          <w:spacing w:val="1"/>
          <w:sz w:val="20"/>
          <w:szCs w:val="20"/>
        </w:rPr>
        <w:t>-B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ĐT ngày 27/12/2012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ủa </w:t>
      </w:r>
      <w:r>
        <w:rPr>
          <w:rFonts w:cs="Arial" w:ascii="Arial" w:hAnsi="Arial"/>
          <w:w w:val="101"/>
          <w:sz w:val="20"/>
          <w:szCs w:val="20"/>
        </w:rPr>
        <w:t xml:space="preserve">Bộ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 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ế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013;</w:t>
      </w:r>
    </w:p>
    <w:p>
      <w:pPr>
        <w:pStyle w:val="Body"/>
        <w:widowControl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 hoạ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vốn </w:t>
      </w:r>
      <w:r>
        <w:rPr>
          <w:rFonts w:cs="Arial" w:ascii="Arial" w:hAnsi="Arial"/>
          <w:sz w:val="20"/>
          <w:szCs w:val="20"/>
        </w:rPr>
        <w:t>tr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eo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Kín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hị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ế hoạc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nh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h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2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c </w:t>
      </w:r>
      <w:r>
        <w:rPr>
          <w:sz w:val="20"/>
          <w:szCs w:val="20"/>
        </w:rPr>
        <w:t>Tru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xe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ét,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ớ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áo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ố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ầ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3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h</w:t>
      </w:r>
      <w:r>
        <w:rPr>
          <w:spacing w:val="1"/>
          <w:w w:val="10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w w:val="101"/>
          <w:sz w:val="20"/>
          <w:szCs w:val="20"/>
        </w:rPr>
        <w:t>n</w:t>
      </w:r>
      <w:r>
        <w:rPr>
          <w:spacing w:val="-1"/>
          <w:w w:val="101"/>
          <w:sz w:val="20"/>
          <w:szCs w:val="20"/>
        </w:rPr>
        <w:t>.</w:t>
      </w:r>
      <w:r>
        <w:rPr>
          <w:spacing w:val="1"/>
          <w:w w:val="101"/>
          <w:sz w:val="20"/>
          <w:szCs w:val="20"/>
        </w:rPr>
        <w:t>/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6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sz w:val="16"/>
                <w:szCs w:val="20"/>
              </w:rPr>
              <w:t>- Như trên;</w:t>
              <w:br/>
              <w:t xml:space="preserve">- </w:t>
            </w:r>
            <w:r>
              <w:rPr>
                <w:sz w:val="16"/>
                <w:szCs w:val="16"/>
              </w:rPr>
              <w:t>TTr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àng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ăn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1"/>
                <w:w w:val="103"/>
                <w:sz w:val="16"/>
                <w:szCs w:val="16"/>
              </w:rPr>
              <w:t>T</w:t>
            </w:r>
            <w:r>
              <w:rPr>
                <w:w w:val="103"/>
                <w:sz w:val="16"/>
                <w:szCs w:val="16"/>
              </w:rPr>
              <w:t>h</w:t>
            </w:r>
            <w:r>
              <w:rPr>
                <w:spacing w:val="1"/>
                <w:w w:val="103"/>
                <w:sz w:val="16"/>
                <w:szCs w:val="16"/>
              </w:rPr>
              <w:t>ắn</w:t>
            </w:r>
            <w:r>
              <w:rPr>
                <w:spacing w:val="-1"/>
                <w:w w:val="103"/>
                <w:sz w:val="16"/>
                <w:szCs w:val="16"/>
              </w:rPr>
              <w:t>g</w:t>
            </w:r>
            <w:r>
              <w:rPr>
                <w:w w:val="103"/>
                <w:sz w:val="16"/>
                <w:szCs w:val="16"/>
              </w:rPr>
              <w:t>;</w:t>
              <w:br/>
              <w:t xml:space="preserve">- </w:t>
            </w:r>
            <w:r>
              <w:rPr>
                <w:sz w:val="16"/>
                <w:szCs w:val="16"/>
              </w:rPr>
              <w:t>Tổng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ục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hủy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w w:val="103"/>
                <w:sz w:val="16"/>
                <w:szCs w:val="16"/>
              </w:rPr>
              <w:t>l</w:t>
            </w:r>
            <w:r>
              <w:rPr>
                <w:spacing w:val="1"/>
                <w:w w:val="103"/>
                <w:sz w:val="16"/>
                <w:szCs w:val="16"/>
              </w:rPr>
              <w:t>ợ</w:t>
            </w:r>
            <w:r>
              <w:rPr>
                <w:w w:val="103"/>
                <w:sz w:val="16"/>
                <w:szCs w:val="16"/>
              </w:rPr>
              <w:t>i;</w:t>
              <w:br/>
              <w:t xml:space="preserve">-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ụ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w w:val="103"/>
                <w:sz w:val="16"/>
                <w:szCs w:val="16"/>
              </w:rPr>
              <w:t>Q</w:t>
            </w:r>
            <w:r>
              <w:rPr>
                <w:spacing w:val="1"/>
                <w:w w:val="103"/>
                <w:sz w:val="16"/>
                <w:szCs w:val="16"/>
              </w:rPr>
              <w:t>L</w:t>
            </w:r>
            <w:r>
              <w:rPr>
                <w:w w:val="103"/>
                <w:sz w:val="16"/>
                <w:szCs w:val="16"/>
              </w:rPr>
              <w:t>X</w:t>
            </w:r>
            <w:r>
              <w:rPr>
                <w:spacing w:val="2"/>
                <w:w w:val="103"/>
                <w:sz w:val="16"/>
                <w:szCs w:val="16"/>
              </w:rPr>
              <w:t>D</w:t>
            </w:r>
            <w:r>
              <w:rPr>
                <w:w w:val="103"/>
                <w:sz w:val="16"/>
                <w:szCs w:val="16"/>
              </w:rPr>
              <w:t>C</w:t>
            </w:r>
            <w:r>
              <w:rPr>
                <w:spacing w:val="1"/>
                <w:w w:val="103"/>
                <w:sz w:val="16"/>
                <w:szCs w:val="16"/>
              </w:rPr>
              <w:t>T</w:t>
            </w:r>
            <w:r>
              <w:rPr>
                <w:w w:val="103"/>
                <w:sz w:val="16"/>
                <w:szCs w:val="16"/>
              </w:rPr>
              <w:t>;</w:t>
              <w:br/>
              <w:t xml:space="preserve">- </w:t>
            </w:r>
            <w:r>
              <w:rPr>
                <w:sz w:val="16"/>
                <w:szCs w:val="16"/>
              </w:rPr>
              <w:t>Vụ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ài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w w:val="103"/>
                <w:sz w:val="16"/>
                <w:szCs w:val="16"/>
              </w:rPr>
              <w:t>chính;</w:t>
              <w:br/>
              <w:t xml:space="preserve">- </w:t>
            </w:r>
            <w:r>
              <w:rPr>
                <w:sz w:val="16"/>
                <w:szCs w:val="16"/>
              </w:rPr>
              <w:t>Lưu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2"/>
                <w:w w:val="103"/>
                <w:sz w:val="16"/>
                <w:szCs w:val="16"/>
              </w:rPr>
              <w:t>K</w:t>
            </w:r>
            <w:r>
              <w:rPr>
                <w:w w:val="103"/>
                <w:sz w:val="16"/>
                <w:szCs w:val="16"/>
              </w:rPr>
              <w:t>H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TRƯỞNG</w:t>
              <w:br/>
              <w:br/>
              <w:br/>
              <w:br/>
              <w:br/>
              <w:t>Cao Đức Phát</w:t>
            </w:r>
          </w:p>
        </w:tc>
      </w:tr>
    </w:tbl>
    <w:p>
      <w:pPr>
        <w:sectPr>
          <w:type w:val="nextPage"/>
          <w:pgSz w:w="11906" w:h="16838"/>
          <w:pgMar w:left="1699" w:right="1533" w:gutter="0" w:header="0" w:top="864" w:footer="0" w:bottom="432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PHỤ LỤC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PHÂN BỔ KẾ HOẠCH VỐN TRÁI PHIẾU CHÍNH PHỦ NĂM 2013</w:t>
        <w:br/>
      </w:r>
      <w:r>
        <w:rPr>
          <w:i/>
          <w:sz w:val="20"/>
          <w:szCs w:val="20"/>
        </w:rPr>
        <w:t>(Kèm theo văn bản số 97 /BNN-KH ngày 09/01/2013 của Bộ Nông nghiệp và Phát triển nông thôn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Đơn vị: Triệu đồng</w:t>
      </w:r>
    </w:p>
    <w:tbl>
      <w:tblPr>
        <w:tblW w:w="14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19"/>
        <w:gridCol w:w="837"/>
        <w:gridCol w:w="837"/>
        <w:gridCol w:w="1000"/>
        <w:gridCol w:w="517"/>
        <w:gridCol w:w="784"/>
        <w:gridCol w:w="895"/>
        <w:gridCol w:w="895"/>
        <w:gridCol w:w="895"/>
        <w:gridCol w:w="895"/>
        <w:gridCol w:w="895"/>
        <w:gridCol w:w="1006"/>
        <w:gridCol w:w="895"/>
        <w:gridCol w:w="895"/>
        <w:gridCol w:w="895"/>
        <w:gridCol w:w="328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mục dự án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 XD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 kho bạc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ng lực thiết kế</w:t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KC-HT</w:t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ết định đầu tư quy định tại NQ 881/2010/NQ-UBTVQH12 hoặc Quyết định đầu tư ban đầu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ết định đầu tư điều chỉnh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Kế hoạch vốn TPCP đã được giao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hân bổ kế hoạch năm 2013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QĐ; ngày, tháng, năm ban hành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ĐT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TPCP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QĐ; ngày, tháng, năm ban hành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ĐT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TPC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i đoạn 2012-20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Kế hoạch năm 201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Thu hồi các khoản ứng trước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1.28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mục dự án dự kiến hoàn thành năm 201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9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Ka L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Đồ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Đồ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202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921 4/10/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24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8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747 01/11/1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56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93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T Đầu tư và KTCT thủy lợi Lâm Đồ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2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Ea M'L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a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ai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515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983 15/07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99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59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983 15/07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99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59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Trọ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ì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ình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10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966 12/10/0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35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9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602 28/140/1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7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96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Ban QLDA XDCB ngành NN&amp;PTNT Hòa Bì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Tân Lạc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Suối M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Gia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5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876 22/09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2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72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867 02/7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2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72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GD. KBTW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8.3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1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Lục Na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Gia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1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1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Đá Mài - Tân Ki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rị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r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13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917 31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22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22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917 31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22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22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mục dự án dự kiến hoàn thành năm 201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0.24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68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.1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Đắk Lông Thượ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Đồ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Đồ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3689 CL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150 03/08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8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8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947 09/5/1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29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29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98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98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T Quản lý đầu tư và KTCTTL - Sở NN&amp;PTNT Lâm Đồ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3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31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Ia Suop Thượ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ắk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ắ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8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501 16/11/0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87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53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 26/10/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994 29/8/1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27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21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ông trình sau thủy điện sông Hi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Yê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Yê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41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843 27/06/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2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65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50 6/9/1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74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2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Sông Hi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Tây Hò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Sông Sà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228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911 05/10/0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62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62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1 25/01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18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21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4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4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41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L Nghĩa Đàn- Sở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&amp;PTNT Nghệ A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76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79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Thác Chuố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1.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98 27/02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26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26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631 28/10/1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00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00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Nậm Ngam - Pu Nhí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Biê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12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162 24/04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2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2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629 28/10/1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32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3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78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GD. KBTW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18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18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N&amp; PTNT Điện Biê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Biê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15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15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L Đá Hà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ĩ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ĩnh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27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268 24/10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28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28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85 10/02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19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19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7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0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0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 huyện Hương Khê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3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3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nối sông Tiền - sông Hậu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-V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ới, tiêu, thoát lũ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04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04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04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04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ênh Mương Kha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ới, tiêu, thoát lũ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589 09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55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55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589 09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55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55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Lo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1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1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ồng Tháp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Tháp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3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3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ênh Cần Thơ - Huyện Hà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-V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ới, tiêu, thoát lũ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565 05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75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75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565 05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75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37.75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Lo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2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2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ồng Tháp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Tháp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7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7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Vĩnh Lo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Lo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ênh Nha Mân - Tư Tả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ới, tiêu, thoát lũ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592 09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8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8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592 09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8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8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Lo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6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6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ồng Tháp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Tháp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2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2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rà sư-Tri Tô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Gia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Gia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ăn lũ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109 25/12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52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52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109 25/12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52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52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7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 &amp;XDTL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12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12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11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11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N &amp; PTNT An Gia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89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89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89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89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 Phát triển quỹ đất A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ạo vét kênh S5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ị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ịnh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1000h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15 23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45 17/02/1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6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6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âng cấp hệ thống thủy lợi An Kim Hả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- H.D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13370, Ti 2083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062 24/12/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98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98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981 21/10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93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93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XDTL 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Dươ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4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4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2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2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N&amp;PTNT Hải Dươ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Dươ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3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3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0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KTCTTL An Hả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hò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3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3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NC trạm bơm Tiên Kiều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Dươ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Dươ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4200, T 75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426 31/10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4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4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21 25/02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9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9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bơm Thượng Đồ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hò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hò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2580h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031 17/12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36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36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353 6/10/1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8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8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XDTL 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4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4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ở NN&amp;PTNT Hải Phò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4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4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bơm Vạn A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3757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085 25/12/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2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2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759 09/4/1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56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56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2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XDTL 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Dươ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Dươ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1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1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9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3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2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N&amp;PTNT Bắc Ni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Ni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Ninh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0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0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6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6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NC hồ Vực Nồ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92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70 02/8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70 02/8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0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ạo vét sông Sắt (đoạn tại Nam Định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ị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ịnh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17.85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963 14/12/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59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59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608 16/09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8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8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mục dự án hoàn thành sau năm 20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14.78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6.1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8.28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.28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Cửa Đạt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9.160.95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5.6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8.93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3.58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Cửa Đạt (hợp phần đầu mối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ó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ó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8686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626 16/11/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.6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.6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513 16/10/1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3.58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3.58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Hồ Cửa Đạt (Hợp phần Hệ thống kênh Bắc sông Chu-Na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ó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ó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8686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423 25/02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5.35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423 25/02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5.35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N&amp;PTNT Thanh Hó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đền bù, GPMB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Định Bì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Đị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Định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1591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842 04/12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6.97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6.97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454 19/10/1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7.28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2.00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74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ợp phần đầu mối (Ban QLĐT&amp;XDTL 6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.96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.89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ợp phần tưới Văn Phong (Ban QLDA HT kênh Văn Phong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.78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78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4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ợp phần tưới Văn Phong (Ban QLĐT&amp;XDTL 6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31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31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L Sông Ra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-VT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-V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915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183 30/12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5.57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6.91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183 30/12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5.57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6.91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3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3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3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30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TL- Sở NN&amp; PTNT Bà Rịa- Vũng Tàu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5.27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.61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5.27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.61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Tả Trạc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Huế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Huế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25.9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76 21/03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9.26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9.26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16 24/02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0.88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0.88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Nước Tro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Ngã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Ngãi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 52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452 21/09/0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452 21/09/0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chứa nước Krông Buk H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ắk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ắ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114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129 20/4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0.08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6.40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129 20/4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0.08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6.40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6.71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.03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6.71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.03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Ban QLDATL- Sở NN&amp;PTNT Đăk Lăk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6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6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6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6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Tà Rục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ò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ò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25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055 16/04/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50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68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731 28/09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39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71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bơm Ngoại Độ 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Nộ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Nội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92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201 28/12/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2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2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034 11/11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1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10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78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Hoàn thiện dự án Bảo Định GĐ 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-L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, Ti. NM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597 10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94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94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597 10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94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94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8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Gia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72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72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72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72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8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Tiền Gia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Gia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18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18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18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18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ong A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A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3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3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3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3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Đồng Tiến - Lagrange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-L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át lũ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591 09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00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00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591 09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00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00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Tháp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44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44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44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44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ồng Tháp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Tháp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9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9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9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9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ong A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A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6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Kênh An Phong - Mỹ Hòa - Bắc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-LA- T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, Ti. NM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590 09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56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56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590 09/03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56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56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Tháp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98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98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98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98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Tiền Gia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Gia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ồng Tháp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Tháp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4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4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4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4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ong A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A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8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8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8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8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âng cấp, mở rộng cống Nam Đà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32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060 07/10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2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2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00 22/02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71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7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8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8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Bản Mò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13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387 14/05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36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36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387 14/05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36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36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GD. KBTW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hành phố Sơn L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6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6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6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6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Bản Mồ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306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478 26/5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5.26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4.69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478 26/5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5.26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4.69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.47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.47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.47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.47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ở NN&amp;PTNT Nghệ An (Kênh +TB Sông Hiếu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14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14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14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14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 hợp phần bồi thường GPMB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.64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8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.64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8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JAM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a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ai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125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954 27/10/0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3.58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.64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515 09/12/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147 06/9/1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.31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.64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.91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.91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.91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N&amp;PTNT Gia La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77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3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77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ở NN&amp;PTNT Đăk Lăk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95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36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95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tiêu úng Đông Sơ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ó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ó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13356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119 23/4/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9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9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96 11/02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68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68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Thuỷ Yên, Thuỷ Ca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Huế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Huế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1270, CN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9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77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77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09 23/02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04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04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CT phân ranh mặn ngọt tỉnh Sóc Trăng - Bạc Liêu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-ST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huyển đổi SX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110 25/12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83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83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731 23/06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83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83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B.Liêu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93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93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Sóc Tră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.Tră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Bạc Liêu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B.Liêu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9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9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L Tà Pa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huậ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huậ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2034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241 25/7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8.66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8.66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241 25/7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8.66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8.66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8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93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93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93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93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8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N&amp;PTNT Bình Thuậ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.72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.72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.72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.72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L Tân Mỹ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Thuậ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Thuậ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600 h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223 31/12/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1.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1.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69 20/01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3.92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3.9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3.85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3.85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NN- Sở NN&amp; PTNT Ninh Thuậ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7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7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chứa nước Krông Pách Thượ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ắk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ắ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140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394 15/05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3.68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1.92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394 15/05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3.68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1.9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Hệ thống thủy lợi Bắc Bến Tre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re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r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, Ti. NM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24 02/04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3.6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3.6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24 02/04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3.6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3.60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.1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.1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.1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.11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Bến Tre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.48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.48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.48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.48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a chữa nâng cấp đầu mối 5 trạm bơm lớn HTTL Bắc Nam Hà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ị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ịnh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78500, Ti 1002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714 06/3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01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01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714 06/3/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300 24/9/1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01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01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ạo vét, cải tạo lòng dẫn sông Đá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Ti 36,24 m3/s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740 27/11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03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03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740 27/11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03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03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ửa chữa nâng cấp cống Báo Đáp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Dươ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Dươ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ấy sa, ATCT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115 26/12/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9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9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16 26/01/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94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94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Đồng Mỏ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Phóc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Phúc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513, cấp NSH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/01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91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91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189 04/11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07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07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mục các dự án giãn, hoãn tiến độ thực hiện, bố trí vốn để thanh toán khối lượng đã thực hiện và đến điểm dừng kỹ thuật hợp lý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76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ông trình Thủy lợi Ngàn Trươi - Cẩm Tran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ĩ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ĩnh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32585, CN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919 24/9/0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8.38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8.38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493 22/6/1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0.0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0.01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79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ợp phần Công trình đầu mối (Ban QLĐT&amp;XDTL 4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.0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79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ợp phần Hệ thống kênh (Ban QLDA bồi thường hỗ trợ TĐC và XD HT kênh mương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.0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.01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ống Đò Điểm và HT kênh trục sông Nghè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ĩ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ĩnh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+T667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906 13/10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58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58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231 9/6/1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7.05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7.05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34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34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18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18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N&amp;PTNT Hà Tĩnh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23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23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39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39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rình chống lũ thị xã Bắc Cạ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ạ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3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926 15/10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51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926 15/10/0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51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H.Dươ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23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23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23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23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hị xã Bắc Kạ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B.Cạ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68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8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68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8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chứa nước Bản Lả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ơ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041, CN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19 31/10/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74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74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19 31/10/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74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74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ĐT&amp;XDTL 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H.Dươ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N&amp;PTNT Lạng Sơ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.Sơ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Mỹ Lâ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Yê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Yê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 25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703 23/03/0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7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14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703 23/03/0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7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14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83" w:right="1368" w:gutter="0" w:header="0" w:top="1699" w:footer="0" w:bottom="15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1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3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 New Roman" w:hAnsi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01:00Z</dcterms:created>
  <dc:creator>Bộ Nông nghiệp và Phát triển nông thôn; vanbanphapluat.co</dc:creator>
  <dc:description>Xem chi tiết và tải về văn bản tại đây: http://vanbanphapluat.co/cong-van-97-bnn-kh-nam-2013-phan-bo-ke-hoach-von-trai-phieu-chinh-phu</dc:description>
  <cp:keywords>Công văn; 97/BNN-KH; Bộ Nông nghiệp và Phát triển nông thôn; Cao Đức Phát; Bộ máy hành chính; Tiền tệ - Ngân hàng</cp:keywords>
  <dc:language>en-US</dc:language>
  <cp:lastModifiedBy>Thư viện vanbanphapluat.co</cp:lastModifiedBy>
  <cp:lastPrinted>2007-10-06T11:18:00Z</cp:lastPrinted>
  <dcterms:modified xsi:type="dcterms:W3CDTF">2017-08-15T04:11:00Z</dcterms:modified>
  <cp:revision>3</cp:revision>
  <dc:subject>Công văn 97/BNN-KH năm 2013 phân bổ kế hoạch vốn trái phiếu Chính phủ</dc:subject>
  <dc:title>Công văn 97/BNN-KH</dc:title>
</cp:coreProperties>
</file>