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GSQL-GQ2</w:t>
              <w:br/>
            </w:r>
            <w:r>
              <w:rPr>
                <w:i/>
                <w:iCs/>
                <w:sz w:val="16"/>
              </w:rPr>
              <w:t>V/v thủ tục hải quan đối với xuất trả, xuất thanh lý của doanh nghiệp FDI</w:t>
            </w:r>
          </w:p>
        </w:tc>
        <w:tc>
          <w:tcPr>
            <w:tcW w:w="5847"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4365/HQHCM-GSQL ngày 27/12/2012 của Cục Hải quan TP Hồ Chí Minh v/v xuất trả hàng nhập khẩu, xuất thanh lý hàng tồn kho của doanh nghiệp FDI, Cục Giám sát quản lý về Hải quan có ý kiến như sau:</w:t>
      </w:r>
    </w:p>
    <w:p>
      <w:pPr>
        <w:pStyle w:val="Normal"/>
        <w:spacing w:before="120" w:after="280"/>
        <w:rPr/>
      </w:pPr>
      <w:r>
        <w:rPr/>
        <w:t>Liên quan đến thực hiện quyền xuất khẩu, quyền nhập khẩu của doanh nghiệp FDI trong đó có việc cho phép xuất trả hàng nhập khẩu, thanh lý hàng tồn kho theo hình thức xuất khẩu (không phải trả lại cho người bán) của doanh nghiệp FDI thuộc thẩm quyền của Bộ Công Thương. Đề nghị Cục Hải quan thành phố Hồ Chí Minh hướng dẫn doanh nghiệp liên hệ Bộ Công Thương để được trả lời.</w:t>
      </w:r>
    </w:p>
    <w:p>
      <w:pPr>
        <w:pStyle w:val="Normal"/>
        <w:spacing w:before="120" w:after="280"/>
        <w:rPr/>
      </w:pPr>
      <w:r>
        <w:rPr/>
        <w:t>Cục Giám sát quản lý trả lời để Cục Hải quan thành phố Hồ Chí Minh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874"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Cục Giám sát quản lý về hải quan; vanbanphapluat.co</dc:creator>
  <dc:description>Xem chi tiết và tải về văn bản tại đây: http://vanbanphapluat.co/cong-van-21-gsql-gq2-thu-tuc-hai-quan-doi-voi-xuat-tra-xuat-thanh-ly</dc:description>
  <cp:keywords>Công văn; 21/GSQL-GQ2; Cục Giám sát quản lý về hải quan; Trịnh Đình Kính; Doanh nghiệp; Xuất nhập khẩu</cp:keywords>
  <dc:language>en-US</dc:language>
  <cp:lastModifiedBy>Thư viện vanbanphapluat.co</cp:lastModifiedBy>
  <dcterms:modified xsi:type="dcterms:W3CDTF">2017-08-15T04:11:00Z</dcterms:modified>
  <cp:revision>2</cp:revision>
  <dc:subject>Công văn 21/GSQL-GQ2 thủ tục hải quan đối với xuất trả xuất thanh lý</dc:subject>
  <dc:title>Công văn 21/GSQL-GQ2</dc:title>
</cp:coreProperties>
</file>