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.</w:t>
      </w:r>
    </w:p>
    <w:p>
      <w:pPr>
        <w:pStyle w:val="Normal"/>
        <w:spacing w:before="120" w:after="280"/>
        <w:rPr/>
      </w:pPr>
      <w:r>
        <w:rPr/>
        <w:t>Trả lời công văn số 1632/HQLA-KTS ngày 13/11/2012 của Cục Hải quan Long An về việc không chấp nhận nộp C/O mẫu D nộp quá hạn, Cục Giám sát quản lý có ý kiến như sau:</w:t>
      </w:r>
    </w:p>
    <w:p>
      <w:pPr>
        <w:pStyle w:val="Normal"/>
        <w:spacing w:before="120" w:after="280"/>
        <w:rPr/>
      </w:pPr>
      <w:r>
        <w:rPr/>
        <w:t>Đối với trường hợp đề cập tại công văn số 790/GSQL-TH ngày 1/11/2012, nguyên nhân dẫn đến việc không nộp C/O đúng thời hạn là do lỗi của người nhập khẩu. Căn cứ quy định tại Điều 13, Phụ lục 7, Quyết định số 19/2008/QĐ-BCT ngày 24/7/2008, việc không chấp nhận đề nghị nộp bổ sung C/O mẫu D là đúng quy định.</w:t>
      </w:r>
    </w:p>
    <w:p>
      <w:pPr>
        <w:pStyle w:val="Normal"/>
        <w:spacing w:before="120" w:after="280"/>
        <w:rPr/>
      </w:pPr>
      <w:r>
        <w:rPr/>
        <w:t>Về xử lý tại công văn số 12352/BTC-TCHQ ngày 15/9/2010: Theo chỉ đạo của Bộ Tài chính, đối với các trường hợp nộp bổ sung C/O không đúng thời hạn quy định, Tổng cục Hải quan phải báo cáo Bộ sau khi có đánh giá xem xét cụ thể từng trường hợp. Nếu được sự đồng ý của Bộ thì mới được xem xét giải quyết.</w:t>
      </w:r>
    </w:p>
    <w:p>
      <w:pPr>
        <w:pStyle w:val="Normal"/>
        <w:spacing w:before="120" w:after="280"/>
        <w:rPr/>
      </w:pPr>
      <w:r>
        <w:rPr/>
        <w:t>Cục Giám sát quản lý thông báo để đơn vị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22-gsql-th-vuong-mac-c-o</dc:description>
  <cp:keywords>Công văn; 22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22/GSQL-TH vướng mắc C/O</dc:subject>
  <dc:title>Công văn 22/GSQL-TH</dc:title>
</cp:coreProperties>
</file>