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4/GSQL-TH</w:t>
              <w:br/>
            </w:r>
            <w:r>
              <w:rPr>
                <w:i/>
                <w:iCs/>
                <w:sz w:val="16"/>
              </w:rPr>
              <w:t>V/v xác minh chữ ký C/O mẫu AK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154/HQĐNa-GSQL ngày 28/12/2012 của Cục Hải quan Đồng Nai về việc xác minh chữ ký C/O mẫu AK số tham chiếu 010-12-02524 do Hàn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của Hàn Quốc xác minh C/O mẫu AK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24-gsql-th-xac-minh-chu-ky-c-o-mau-ak</dc:description>
  <cp:keywords>Công văn; 24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24/GSQL-TH xác minh chữ ký C/O mẫu AK</dc:subject>
  <dc:title>Công văn 24/GSQL-TH</dc:title>
</cp:coreProperties>
</file>