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 xml:space="preserve">BAN CẢI CÁCH </w:t>
              <w:br/>
              <w:t>HIỆN ĐẠI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71/TCHQ-CCHĐH</w:t>
              <w:br/>
            </w:r>
            <w:r>
              <w:rPr>
                <w:i/>
                <w:iCs/>
                <w:sz w:val="16"/>
              </w:rPr>
              <w:t>V/v triển khai chính thức TTHQĐT</w:t>
            </w:r>
          </w:p>
        </w:tc>
        <w:tc>
          <w:tcPr>
            <w:tcW w:w="5847" w:type="dxa"/>
            <w:tcBorders/>
          </w:tcPr>
          <w:p>
            <w:pPr>
              <w:pStyle w:val="Normal"/>
              <w:spacing w:before="120" w:after="0"/>
              <w:jc w:val="right"/>
              <w:rPr>
                <w:i/>
                <w:i/>
                <w:iCs/>
              </w:rPr>
            </w:pPr>
            <w:r>
              <w:rPr>
                <w:i/>
                <w:iCs/>
              </w:rPr>
              <w:t>Hà Nội, ngày 10 tháng 01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Bình Phước.</w:t>
      </w:r>
    </w:p>
    <w:p>
      <w:pPr>
        <w:pStyle w:val="Normal"/>
        <w:spacing w:before="120" w:after="280"/>
        <w:rPr/>
      </w:pPr>
      <w:r>
        <w:rPr/>
        <w:t>Ngày 07/1/2013 Ban Cải cách Hiện đại hóa nhận được công văn số 36/HQBP-HĐH ngày 5/1/2013 của Cục Hải quan Bình Phước đề nghị triển khai chính thức thủ tục hải quan điện tử tại Cục Hải quan Bình Phước. Về một số đề nghị của Cục Hải quan Bình Phước, Ban Cải cách Hiện đại hóa có ý kiến như sau:</w:t>
      </w:r>
    </w:p>
    <w:p>
      <w:pPr>
        <w:pStyle w:val="Normal"/>
        <w:spacing w:before="120" w:after="280"/>
        <w:rPr/>
      </w:pPr>
      <w:r>
        <w:rPr/>
        <w:t>1. Về thời gian triển khai chính thức:</w:t>
      </w:r>
    </w:p>
    <w:p>
      <w:pPr>
        <w:pStyle w:val="Normal"/>
        <w:spacing w:before="120" w:after="280"/>
        <w:rPr/>
      </w:pPr>
      <w:r>
        <w:rPr/>
        <w:t>Căn cứ công văn số 7303/TCHQ-CCHĐH ngày 27/12/2012 của Tổng cục về việc hướng dẫn triển khai thủ tục hải quan điện tử theo Nghị định 87/2012/NĐ-CP, Ban Cải cách Hiện đại hóa đề nghị đơn vị căn cứ tình hình thực tế chủ động triển khai.</w:t>
      </w:r>
    </w:p>
    <w:p>
      <w:pPr>
        <w:pStyle w:val="Normal"/>
        <w:spacing w:before="120" w:after="280"/>
        <w:rPr/>
      </w:pPr>
      <w:r>
        <w:rPr/>
        <w:t>2. Về việc cử cán bộ hỗ trợ triển khai</w:t>
      </w:r>
    </w:p>
    <w:p>
      <w:pPr>
        <w:pStyle w:val="Normal"/>
        <w:spacing w:before="120" w:after="280"/>
        <w:rPr/>
      </w:pPr>
      <w:r>
        <w:rPr/>
        <w:t>Để hỗ trợ triển khai TTHQĐT theo Nghị định 87/2012/NĐ-CP, Tổng cục Hải quan đã thành lập 02 Tổ hỗ trợ triển khai gồm Tổ hỗ trợ kỹ thuật (theo Quyết định số 2511/QĐ-TCHQ ngày 12/11/2012) và Tổ hỗ trợ nghiệp vụ (theo Quyết định số 2487/QĐ-TCHQ ngày 06/11/2012). Do đó, đề nghị Cục Hải quan Bình Phước căn cứ vào các nội dung cần hỗ trợ để liên hệ với Lãnh đạo của các Tổ trên.</w:t>
      </w:r>
    </w:p>
    <w:p>
      <w:pPr>
        <w:pStyle w:val="Normal"/>
        <w:spacing w:before="120" w:after="280"/>
        <w:rPr>
          <w:i/>
          <w:i/>
          <w:iCs/>
        </w:rPr>
      </w:pPr>
      <w:r>
        <w:rPr>
          <w:i/>
          <w:iCs/>
        </w:rPr>
        <w:t>(Đầu mối liên hệ: Đ/c Bùi Thị Thu Hoài - Chuyên viên, Ban Cải cách Hiện đại hóa, ĐT: 0934423889 và Đ/c Nguyễn Tiến Dũng - Chuyên viên, Cục Công nghệ thông tin và thống kê Hải quan, ĐT: 01689666899)</w:t>
      </w:r>
    </w:p>
    <w:p>
      <w:pPr>
        <w:pStyle w:val="Normal"/>
        <w:spacing w:before="120" w:after="280"/>
        <w:rPr/>
      </w:pPr>
      <w:r>
        <w:rPr/>
        <w:t>Ban Cải cách Hiện đại hóa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c Vũ Ngọc Anh - PTCT (để b/c);</w:t>
              <w:br/>
              <w:t>- Cục GSQL, Ban QLRR, Cục CNTT&amp;TKHQ, Cục TXNK, Cục KTSTQ (để phối hợp);</w:t>
              <w:br/>
              <w:t>- Lưu: VT, CCHĐH (2b).</w:t>
            </w:r>
          </w:p>
        </w:tc>
        <w:tc>
          <w:tcPr>
            <w:tcW w:w="4322" w:type="dxa"/>
            <w:tcBorders/>
          </w:tcPr>
          <w:p>
            <w:pPr>
              <w:pStyle w:val="Normal"/>
              <w:spacing w:before="120" w:after="0"/>
              <w:jc w:val="center"/>
              <w:rPr>
                <w:b/>
                <w:b/>
                <w:bCs/>
              </w:rPr>
            </w:pPr>
            <w:r>
              <w:rPr>
                <w:b/>
                <w:bCs/>
              </w:rPr>
              <w:t>KT. TRƯỞNG BAN</w:t>
              <w:br/>
              <w:t>PHÓ TRƯỞNG BAN</w:t>
              <w:br/>
              <w:br/>
              <w:br/>
              <w:br/>
              <w:br/>
              <w:t>Trần Quố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Ban Cải cách Hiện đại hóa; vanbanphapluat.co</dc:creator>
  <dc:description>Xem chi tiết và tải về văn bản tại đây: http://vanbanphapluat.co/cong-van-171-tchq-cchdh-trien-khai-chinh-thuc-thu-tuc-hai-quan-dien-tu</dc:description>
  <cp:keywords>Công văn; 171/TCHQ-CCHĐH; Ban Cải cách Hiện đại hóa; Trần Quốc Định; Bộ máy hành chính; Xuất nhập khẩu</cp:keywords>
  <dc:language>en-US</dc:language>
  <cp:lastModifiedBy>Thư viện vanbanphapluat.co</cp:lastModifiedBy>
  <dcterms:modified xsi:type="dcterms:W3CDTF">2017-08-15T04:11:00Z</dcterms:modified>
  <cp:revision>2</cp:revision>
  <dc:subject>Công văn 171/TCHQ-CCHĐH triển khai chính thức thủ tục hải quan điện tử</dc:subject>
  <dc:title>Công văn 171/TCHQ-CCHĐH</dc:title>
</cp:coreProperties>
</file>