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à Nội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118/HQHN-GSQL ngày 19/12/2012 của Cục Hải quan Tp Hà Nội về vướng mắc C/O mẫu E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iếp theo công văn số 748/GSQL-TH ngày 22/10/2012 của Cục Giám sát quản lý, đề nghị Cục Hải quan Tp. Hà Nội chưa chấp nhận C/O để cho hưởng ưu đãi đặc biệt theo quy định. Tổng cục Hải quan sẽ báo cáo Bộ Tài chính và có hướng dẫn sa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Giám sát quản lý về hải quan; vanbanphapluat.co</dc:creator>
  <dc:description>Xem chi tiết và tải về văn bản tại đây: http://vanbanphapluat.co/cong-van-23-gsql-th-vuong-mac-c-o</dc:description>
  <cp:keywords>Công văn; 23/GSQL-TH; Cục Giám sát quản lý về hải quan; Âu Anh Tuấn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23/GSQL-TH vướng mắc C/O</dc:subject>
  <dc:title>Công văn 23/GSQL-TH</dc:title>
</cp:coreProperties>
</file>