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06/TCHQ-TXNK</w:t>
              <w:br/>
            </w:r>
            <w:r>
              <w:rPr>
                <w:i/>
                <w:iCs/>
                <w:sz w:val="16"/>
              </w:rPr>
              <w:t>V/v vướng mắc thuế tiêu thụ đặc biệt</w:t>
            </w:r>
          </w:p>
        </w:tc>
        <w:tc>
          <w:tcPr>
            <w:tcW w:w="5781" w:type="dxa"/>
            <w:tcBorders/>
          </w:tcPr>
          <w:p>
            <w:pPr>
              <w:pStyle w:val="Normal"/>
              <w:spacing w:before="120" w:after="0"/>
              <w:jc w:val="right"/>
              <w:rPr>
                <w:i/>
                <w:i/>
                <w:iCs/>
              </w:rPr>
            </w:pPr>
            <w:r>
              <w:rPr>
                <w:i/>
                <w:iCs/>
              </w:rPr>
              <w:t>Hà Nội, ngày 11 tháng 01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à Nội.</w:t>
      </w:r>
    </w:p>
    <w:p>
      <w:pPr>
        <w:pStyle w:val="Normal"/>
        <w:spacing w:before="120" w:after="280"/>
        <w:rPr/>
      </w:pPr>
      <w:r>
        <w:rPr/>
        <w:t>Tổng cục Hải quan nhận được công văn số 3282/HQHN-TXNK ngày 29/12/2012 của Cục Hải quan Thành phố Hà Nội về việc vướng mắc về thuế tiêu thụ đặc biệt (TTĐB) của hệ thống điều hòa nhiệt độ do Công ty Cổ phần Đầu tư và phát triển địa ốc Thành phố Hoàng Gia nhập khẩu. Về vấn đề này, Tổng cục Hải quan có ý kiến như sau:</w:t>
      </w:r>
    </w:p>
    <w:p>
      <w:pPr>
        <w:pStyle w:val="Normal"/>
        <w:spacing w:before="120" w:after="280"/>
        <w:rPr/>
      </w:pPr>
      <w:r>
        <w:rPr/>
        <w:t>Do không có hồ sơ, tài liệu kèm theo công văn vướng mắc số 3282/HQHN-TXNK nêu trên nên Tổng cục Hải quan không có cơ sở để xem xét trả lời cụ thể. Đề nghị Cục Hải quan Thành phố Hà Nội căn cứ quy định tại Thông tư 05/2012/TT-BTC ngày 5/1/2012 của Bộ Tài chính và thực tế hàng hóa nhập khẩu để xác định mặt hàng nhập khẩu phục vụ dự án đầu tư của Công ty Cổ phần Đầu tư và phát triển địa ốc Thành phố Hoàng Gia nhập khẩu có thuộc đối tượng chịu thuế TTĐB hay không.</w:t>
      </w:r>
    </w:p>
    <w:p>
      <w:pPr>
        <w:pStyle w:val="Normal"/>
        <w:spacing w:before="120" w:after="280"/>
        <w:rPr/>
      </w:pPr>
      <w:r>
        <w:rPr/>
        <w:t>Tổng cục Hải quan thông báo để Cục Hải quan Thành phố Hà Nộ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Tổng cục Hải quan; vanbanphapluat.co</dc:creator>
  <dc:description>Xem chi tiết và tải về văn bản tại đây: http://vanbanphapluat.co/cong-van-206-tchq-txnk-vuong-mac-thue-tieu-thu-dac-biet</dc:description>
  <cp:keywords>Công văn; 206/TCHQ-TXNK; Tổng cục Hải quan; Lưu Mạnh Tưởng; Thuế - Phí - Lệ Phí</cp:keywords>
  <dc:language>en-US</dc:language>
  <cp:lastModifiedBy>Thư viện vanbanphapluat.co</cp:lastModifiedBy>
  <dcterms:modified xsi:type="dcterms:W3CDTF">2017-08-15T04:11:00Z</dcterms:modified>
  <cp:revision>2</cp:revision>
  <dc:subject>Công văn 206/TCHQ-TXNK vướng mắc thuế tiêu thụ đặc biệt</dc:subject>
  <dc:title>Công văn 206/TCHQ-TXNK</dc:title>
</cp:coreProperties>
</file>