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856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PE Manuafacturing Việt Nam.</w:t>
              <w:br/>
              <w:t>(Số 42A, VSIP, đường số 3, Khu công nghiệp Việt Nam - Singapore, thị xã Thuận An, tỉnh Bình Dươ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không số ngày 02/01/2013 của Công ty TNHH PE Manuafacturing Việt Nam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- Căn cứ quy định tại </w:t>
      </w:r>
      <w:bookmarkStart w:id="0" w:name="dc_1"/>
      <w:r>
        <w:rPr/>
        <w:t>Điều 138 Thông tư số 194/2010/TT-BTC</w:t>
      </w:r>
      <w:bookmarkEnd w:id="0"/>
      <w:r>
        <w:rPr/>
        <w:t xml:space="preserve"> ngày 06/12/2010 của Bộ Tài chính, để có cơ sở xác nhận hoàn thành nghĩa vụ nộp thuế, đề nghị Công ty TNHH PE Manuafacturing Việt Nam nộp bổ sung sao y bản chính: Giấy chứng nhận đăng ký kinh doanh, Giấy chứng nhận đăng ký mã số thuế, gửi về Tổng cục Hải quan (Địa chỉ: Lô E3 Khu đô thị mới Cầu Giấy - phố Dương Đình Nghệ - phường Yên Hòa - quận Cầu Giấy - Thành phố Hà Nội) để được xem xét và giải quyết.</w:t>
      </w:r>
    </w:p>
    <w:p>
      <w:pPr>
        <w:pStyle w:val="Normal"/>
        <w:spacing w:before="120" w:after="280"/>
        <w:rPr/>
      </w:pPr>
      <w:r>
        <w:rPr/>
        <w:t>- Văn bản xin xác nhận không nợ thuế, đề nghị Công ty đóng mẫu dấu tròn - mẫu dấu do cơ quan Công an cấp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PE Manuafacturing Việt Na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2:00Z</dcterms:created>
  <dc:creator>Cục thuế xuất nhập khẩu; vanbanphapluat.co</dc:creator>
  <dc:description>Xem chi tiết và tải về văn bản tại đây: http://vanbanphapluat.co/cong-van-94-txnk-qln-bo-sung-ho-so</dc:description>
  <cp:keywords>Công văn; 94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5T04:12:00Z</dcterms:modified>
  <cp:revision>2</cp:revision>
  <dc:subject>Công văn 94/TXNK-QLN bổ sung hồ sơ</dc:subject>
  <dc:title>Công văn 94/TXNK-QLN</dc:title>
</cp:coreProperties>
</file>