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3/BTC-HCSN</w:t>
              <w:br/>
            </w:r>
            <w:r>
              <w:rPr>
                <w:i/>
                <w:iCs/>
                <w:sz w:val="16"/>
              </w:rPr>
              <w:t>V/v chế độ trang phục đối với giáo viên, giảng viên thể dục thể thao</w:t>
            </w:r>
          </w:p>
        </w:tc>
        <w:tc>
          <w:tcPr>
            <w:tcW w:w="5724" w:type="dxa"/>
            <w:tcBorders/>
          </w:tcPr>
          <w:p>
            <w:pPr>
              <w:pStyle w:val="Normal"/>
              <w:spacing w:before="120" w:after="0"/>
              <w:jc w:val="right"/>
              <w:rPr>
                <w:i/>
                <w:i/>
                <w:iCs/>
              </w:rPr>
            </w:pPr>
            <w:r>
              <w:rPr>
                <w:i/>
                <w:iCs/>
              </w:rPr>
              <w:t>Hà Nội, ngày 14 tháng 01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Giáo dục và Đào tạo</w:t>
      </w:r>
    </w:p>
    <w:p>
      <w:pPr>
        <w:pStyle w:val="Normal"/>
        <w:spacing w:before="120" w:after="280"/>
        <w:rPr/>
      </w:pPr>
      <w:r>
        <w:rPr/>
        <w:t>Thực hiện Quyết định số 51/2012/QĐ-TTg ngày 16/11/2012 của Thủ tướng Chính phủ về Quy định chế độ bồi dưỡng và chế độ trang phục đối với giáo viên, giảng viên thể dục thể thao; Bộ Tài chính có ý kiến như sau:</w:t>
      </w:r>
    </w:p>
    <w:p>
      <w:pPr>
        <w:pStyle w:val="Normal"/>
        <w:spacing w:before="120" w:after="280"/>
        <w:rPr/>
      </w:pPr>
      <w:r>
        <w:rPr/>
        <w:t>1. Theo quy định tại Điều 19 Luật Giá số 11/2012/QH13 có hiệu lực từ 01/01/2013 thì sản phẩm trang phục đối với giáo viên, giảng viên thể dục thể thao không thuộc danh mục sản phẩm, dịch vụ Nhà nước định giá.</w:t>
      </w:r>
    </w:p>
    <w:p>
      <w:pPr>
        <w:pStyle w:val="Normal"/>
        <w:spacing w:before="120" w:after="280"/>
        <w:rPr/>
      </w:pPr>
      <w:r>
        <w:rPr/>
        <w:t>Việc mua sắm trang phục ngành (gồm cả mua sắm vật liệu và công may) thuộc phạm vi điều chỉnh của Luật đấu thầu và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pPr>
      <w:r>
        <w:rPr/>
        <w:t>Như vậy, Bộ Tài chính đã thực hiện hướng dẫn theo quy định tại Điều 6, Quyết định số 51/2012/QĐ-TTg của Thủ tướng Chính phủ.</w:t>
      </w:r>
    </w:p>
    <w:p>
      <w:pPr>
        <w:pStyle w:val="Normal"/>
        <w:spacing w:before="120" w:after="280"/>
        <w:rPr/>
      </w:pPr>
      <w:r>
        <w:rPr/>
        <w:t xml:space="preserve">2. Tại Khoản 3, Điều 4, Quyết định số 51/2012/QĐ-TTg của Thủ tướng Chính phủ có quy định: </w:t>
      </w:r>
      <w:r>
        <w:rPr>
          <w:i/>
          <w:iCs/>
        </w:rPr>
        <w:t>"Bộ Giáo dục và Đào tạo quy định mẫu mã, chủng loại, chất lượng trang phục thể thao để thực hiện thống nhất ở các cơ sở giáo dục".</w:t>
      </w:r>
    </w:p>
    <w:p>
      <w:pPr>
        <w:pStyle w:val="Normal"/>
        <w:spacing w:before="120" w:after="280"/>
        <w:rPr/>
      </w:pPr>
      <w:r>
        <w:rPr/>
        <w:t>Để tránh vướng mắc phát sinh trong quá trình thực hiện và đảm bảo tính thống nhất trong các văn bản hướng dẫn của Liên Bộ, đề nghị Bộ Giáo dục và Đào tạo tổng hợp nội dung hướng dẫn các cơ sở giáo dục về mua sắm trang phục đối với giáo viên, giảng viên thể dục thể thao thực hiện theo đúng quy định tại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gửi kèm).</w:t>
      </w:r>
    </w:p>
    <w:p>
      <w:pPr>
        <w:pStyle w:val="Normal"/>
        <w:spacing w:before="120" w:after="280"/>
        <w:rPr/>
      </w:pPr>
      <w:r>
        <w:rPr/>
        <w:t>Bộ Tài chính rất mong nhận được sự phối hợp chặt chẽ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để báo cáo);</w:t>
              <w:br/>
              <w:t>- Vụ NSNN;</w:t>
              <w:br/>
              <w:t>- Lưu: VT, Vụ HCSN.</w:t>
            </w:r>
          </w:p>
        </w:tc>
        <w:tc>
          <w:tcPr>
            <w:tcW w:w="4341"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Tài chính; vanbanphapluat.co</dc:creator>
  <dc:description>Xem chi tiết và tải về văn bản tại đây: http://vanbanphapluat.co/cong-van-683-btc-hcsn-che-do-trang-phuc-giao-vien-giang-vien-the-duc-the-thao</dc:description>
  <cp:keywords>Công văn; 683/BTC-HCSN; Bộ Tài chính; Nguyễn Thị Minh; Văn hóa - Xã hội; Giáo dục</cp:keywords>
  <dc:language>en-US</dc:language>
  <cp:lastModifiedBy>Thư viện vanbanphapluat.co</cp:lastModifiedBy>
  <dcterms:modified xsi:type="dcterms:W3CDTF">2017-08-15T04:12:00Z</dcterms:modified>
  <cp:revision>2</cp:revision>
  <dc:subject>Công văn 683/BTC-HCSN chế độ trang phục giáo viên giảng viên thể dục thể thao</dc:subject>
  <dc:title>Công văn 683/BTC-HCSN</dc:title>
</cp:coreProperties>
</file>