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BTC-CST</w:t>
              <w:br/>
            </w:r>
            <w:r>
              <w:rPr>
                <w:i/>
                <w:iCs/>
                <w:sz w:val="16"/>
              </w:rPr>
              <w:t>V/v truy thu thuế nhập khẩu bộ chuyển mạch dùng cho máy biến áp</w:t>
            </w:r>
          </w:p>
        </w:tc>
        <w:tc>
          <w:tcPr>
            <w:tcW w:w="5724"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Tài chính nhận được công văn số 013.12/SPT ngày 03/01/2013 của Công ty TNHH ABB Việt Nam về việc truy thu thuế nhập khẩu mặt hàng "bộ chuyển mạch dùng cho máy biến áp truyền tải và máy biến áp phân phối".</w:t>
      </w:r>
    </w:p>
    <w:p>
      <w:pPr>
        <w:pStyle w:val="Normal"/>
        <w:spacing w:before="120" w:after="280"/>
        <w:rPr/>
      </w:pPr>
      <w:r>
        <w:rPr/>
        <w:t>Kiến nghị của Công ty liên quan đến việc phân loại, áp mã hàng hóa. Căn cứ chức năng, nhiệm vụ được giao, Bộ Tài chính chuyển công văn số 013.12/SPT ngày 03/01/2013 của Công ty TNHH ABB Việt Nam để Tổng cục Hải quan xem xét, xử lý.</w:t>
      </w:r>
    </w:p>
    <w:p>
      <w:pPr>
        <w:pStyle w:val="Normal"/>
        <w:spacing w:before="120" w:after="280"/>
        <w:rPr/>
      </w:pPr>
      <w:r>
        <w:rPr/>
        <w:t>Bộ Tài chính chuyển Tổng cục Hải quan và thông báo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ABB Việt Nam (để biết);</w:t>
              <w:br/>
              <w:t>- Lưu: VT, Vụ CST.</w:t>
            </w:r>
          </w:p>
        </w:tc>
        <w:tc>
          <w:tcPr>
            <w:tcW w:w="5018"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Tài chính; vanbanphapluat.co</dc:creator>
  <dc:description>Xem chi tiết và tải về văn bản tại đây: http://vanbanphapluat.co/cong-van-699-btc-cst-truy-thu-thue-nhap-khau-bo-chuyen-mach-may-bien-ap</dc:description>
  <cp:keywords>Công văn; 699/BTC-CST; Bộ Tài chính; Lưu Đức Huy; Thuế - Phí - Lệ Phí; Xuất nhập khẩu</cp:keywords>
  <dc:language>en-US</dc:language>
  <cp:lastModifiedBy>Thư viện vanbanphapluat.co</cp:lastModifiedBy>
  <dcterms:modified xsi:type="dcterms:W3CDTF">2017-08-15T04:12:00Z</dcterms:modified>
  <cp:revision>2</cp:revision>
  <dc:subject>Công văn 699/BTC-CST truy thu thuế nhập khẩu bộ chuyển mạch máy biến áp</dc:subject>
  <dc:title>Công văn 699/BTC-CST</dc:title>
</cp:coreProperties>
</file>