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3/BCT-XNK</w:t>
              <w:br/>
            </w:r>
            <w:r>
              <w:rPr>
                <w:i/>
                <w:iCs/>
                <w:sz w:val="16"/>
              </w:rPr>
              <w:t>V/v: tạm nhập khẩu ô tô sát-xi tay lái nghịch</w:t>
            </w:r>
          </w:p>
        </w:tc>
        <w:tc>
          <w:tcPr>
            <w:tcW w:w="5781"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Tổng Công ty Cơ khí Giao thông Vận tải Sài Gòn - TNHH Một thành viên (SAMCO)</w:t>
              <w:br/>
              <w:t>(Địa chỉ: 262 Trần Hưng Đạo, Quận 1, TP.Hồ Chí Minh)</w:t>
            </w:r>
          </w:p>
        </w:tc>
      </w:tr>
    </w:tbl>
    <w:p>
      <w:pPr>
        <w:pStyle w:val="Normal"/>
        <w:spacing w:before="120" w:after="280"/>
        <w:rPr/>
      </w:pPr>
      <w:r>
        <w:rPr/>
        <w:t> </w:t>
      </w:r>
    </w:p>
    <w:p>
      <w:pPr>
        <w:pStyle w:val="Normal"/>
        <w:spacing w:before="120" w:after="280"/>
        <w:rPr/>
      </w:pPr>
      <w:r>
        <w:rPr/>
        <w:t>Trả lời công văn số 1051/SC-XNK ngày 28 tháng 12 năm 2012 của Tổng Công ty Cơ khí Giao thông Vận tải Sài Gòn - TNHH Một thành viên (SAMCO) về việc đề nghị tạm nhập 02 ô tô sát-xi buýt để làm mẫu đóng thùng xe buýt. Về vấn đề này, Bộ Công Thương có ý kiến như sau:</w:t>
      </w:r>
    </w:p>
    <w:p>
      <w:pPr>
        <w:pStyle w:val="Normal"/>
        <w:spacing w:before="120" w:after="280"/>
        <w:rPr/>
      </w:pPr>
      <w:r>
        <w:rPr/>
        <w:t>Để tạo điều kiện cho Tổng Công ty sản xuất xuất khẩu thùng xe buýt, thâm nhập thị trường Indonexia, Bộ Công Thương đồng ý Tổng công ty Cơ khí Giao thông Vận tải Sài Gòn - TNHH Một thành viên (SAMCO) được tạm nhập 02 ô tô sát-xi buýt tay lái nghịch để làm mẫu đóng thùng xe buýt xuất khẩu.</w:t>
      </w:r>
    </w:p>
    <w:p>
      <w:pPr>
        <w:pStyle w:val="Normal"/>
        <w:spacing w:before="120" w:after="280"/>
        <w:rPr/>
      </w:pPr>
      <w:r>
        <w:rPr/>
        <w:t>Sau khi hoàn thành việc đóng mẫu, Tổng Công ty phải tái xuất 02 mẫu ô tô sát-xi tạm nhập nêu trên và không được sử dụng trong nước dưới bất kỳ hình thức nào. Việc tạm nhập tái xuất được thực hiện tại cơ quan hải quan theo quy định hiện hành.</w:t>
      </w:r>
    </w:p>
    <w:p>
      <w:pPr>
        <w:pStyle w:val="Normal"/>
        <w:spacing w:before="120" w:after="280"/>
        <w:rPr/>
      </w:pPr>
      <w:r>
        <w:rPr/>
        <w:t>Công văn số 5089/BCT-XNK ngày 09 tháng 6 năm 2011 của Bộ Công Thương không còn giá trị thực hiện.</w:t>
      </w:r>
    </w:p>
    <w:p>
      <w:pPr>
        <w:pStyle w:val="Normal"/>
        <w:spacing w:before="120" w:after="280"/>
        <w:rPr/>
      </w:pPr>
      <w:r>
        <w:rPr/>
        <w:t>Bộ Công Thương thông báo để Tổng Công ty Cơ khí Giao thông Vận tải Sài Gòn - TNHH Một thành viên (SAMCO)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rHeight w:val="303" w:hRule="atLeast"/>
        </w:trPr>
        <w:tc>
          <w:tcPr>
            <w:tcW w:w="425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ổng cục Hải quan;</w:t>
              <w:br/>
              <w:t>- Vụ CNNg, KV1;</w:t>
              <w:br/>
              <w:t>- Lưu: VT, XNK, tungdov.</w:t>
            </w:r>
          </w:p>
        </w:tc>
        <w:tc>
          <w:tcPr>
            <w:tcW w:w="4384"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Công thương; vanbanphapluat.co</dc:creator>
  <dc:description>Xem chi tiết và tải về văn bản tại đây: http://vanbanphapluat.co/cong-van-403-bct-xnk-tam-nhap-khau-o-to-sat-xi-tay-lai-nghich</dc:description>
  <cp:keywords>Công văn; 403/BCT-XNK; Bộ Công thương; Trần Tuấn Anh; Thương mại; Xuất nhập khẩu</cp:keywords>
  <dc:language>en-US</dc:language>
  <cp:lastModifiedBy>Thư viện vanbanphapluat.co</cp:lastModifiedBy>
  <dcterms:modified xsi:type="dcterms:W3CDTF">2017-08-15T04:12:00Z</dcterms:modified>
  <cp:revision>2</cp:revision>
  <dc:subject>Công văn 403/BCT-XNK tạm nhập khẩu ô tô sát-xi tay lái nghịch</dc:subject>
  <dc:title>Công văn 403/BCT-XNK</dc:title>
</cp:coreProperties>
</file>