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9/VPCP-KGVX</w:t>
              <w:br/>
            </w:r>
            <w:r>
              <w:rPr>
                <w:i/>
                <w:iCs/>
                <w:sz w:val="16"/>
              </w:rPr>
              <w:t>V/v bảo tồn, phát huy các giá trị truyền thống cách mạng của nền âm nhạc Việt Nam</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Văn hóa, Thể thao và Du lịch;</w:t>
              <w:br/>
              <w:t>- Hội nhạc sĩ Việt Nam;</w:t>
              <w:br/>
              <w:t>- Đài Truyền hình Việt Nam;</w:t>
              <w:br/>
              <w:t>- Đài Tiếng nói Việt Nam;</w:t>
              <w:br/>
              <w:t>- Trung ương Đoàn Thanh niên Cộng sản Hồ Chí Minh;</w:t>
              <w:br/>
              <w:t>- Bộ Quốc phòng.</w:t>
            </w:r>
          </w:p>
        </w:tc>
      </w:tr>
    </w:tbl>
    <w:p>
      <w:pPr>
        <w:pStyle w:val="Normal"/>
        <w:spacing w:before="120" w:after="280"/>
        <w:rPr/>
      </w:pPr>
      <w:r>
        <w:rPr/>
        <w:t> </w:t>
      </w:r>
    </w:p>
    <w:p>
      <w:pPr>
        <w:pStyle w:val="Normal"/>
        <w:spacing w:before="120" w:after="280"/>
        <w:rPr/>
      </w:pPr>
      <w:r>
        <w:rPr/>
        <w:t>Để bảo tồn, phát huy các giá trị truyền thống cách mạng của nền âm nhạc Việt Nam, Phó Thủ tướng Nguyễn Thiện Nhân có ý kiến chỉ đạo như sau:</w:t>
      </w:r>
    </w:p>
    <w:p>
      <w:pPr>
        <w:pStyle w:val="Normal"/>
        <w:spacing w:before="120" w:after="280"/>
        <w:rPr/>
      </w:pPr>
      <w:r>
        <w:rPr/>
        <w:t>Giao Bộ Văn hóa, Thể thao và Du lịch chủ trì, phối hợp với Hội nhạc sĩ Việt Nam, Đài Truyền hình Việt Nam, Đài Tiếng nói Việt Nam, Trung ương Đoàn Thanh niên Cộng sản Hồ Chí Minh, Bộ Quốc phòng và các cơ quan, tổ chức liên quan xây dựng và trình Thủ tướng Chính phủ trước 31 tháng 3 năm 2013 Đề án tổ chức cuộc thi định kỳ hát các bài hát về hai cuộc kháng chiến và Bác Hồ trên phạm vi toàn quốc, đồng thời khuyến khích các nhạc sĩ tiếp tục sáng tác thêm nhiều tác phẩm âm nhạc về đề tài kháng chiến và Chủ tịch Hồ Chí Minh. Để cuộc thi hát góp phần làm sống lại lịch sử dân tộc, xây dựng lòng tự hào về đất nước và Bác Hồ, trong nội dung thi cần có phần giới thiệu về nguồn gốc tác phẩm và tác giả bài hát, bối cảnh xã hội khi bài hát ra đời. Có thể cuộc thi gồm hai nhóm tham gia là ca sĩ không chuyên và ca sĩ chuyên nghiệp, có thể có giải thưởng cho ca sĩ là thanh niên (dưới 30 tuổi) và cả ca sĩ lớn tuổi hơn. Bộ Quốc phòng có thể có giải thưởng riêng cho ca sĩ hát các bài về quân đội, các quân binh chủng của quân đội.</w:t>
      </w:r>
    </w:p>
    <w:p>
      <w:pPr>
        <w:pStyle w:val="Normal"/>
        <w:spacing w:before="120" w:after="280"/>
        <w:rPr/>
      </w:pPr>
      <w:r>
        <w:rPr/>
        <w:t>Đề nghị Hội nhạc sĩ Việt Nam xem xét khả năng nhận trách nhiệm là cơ quan thường trực tổ chức cuộc thi.</w:t>
      </w:r>
    </w:p>
    <w:p>
      <w:pPr>
        <w:pStyle w:val="Normal"/>
        <w:spacing w:before="120" w:after="280"/>
        <w:rPr/>
      </w:pPr>
      <w:r>
        <w:rPr/>
        <w:t>Cuộc thi cấp cơ sở nên được triển khai từ năm 2013 và thi toàn quốc năm 2014 nhân dịp 60 năm chiến thắng Điện Biên Phủ và 70 năm thành lập Quân đội nhân dân Việt Nam.</w:t>
      </w:r>
    </w:p>
    <w:p>
      <w:pPr>
        <w:pStyle w:val="Normal"/>
        <w:spacing w:before="120" w:after="280"/>
        <w:rPr/>
      </w:pPr>
      <w:r>
        <w:rPr/>
        <w:t>Văn phòng Chính phủ thông báo để Bộ Văn hóa, Thể thao và Du lịch, Hội nhạc sĩ Việt Nam, Đài Truyền hình Việt Nam, Đài Tiếng nói Việt Nam, Trung ương Đoàn Thanh niên Cộng sản Hồ Chí Minh, Bộ Quốc phòng và các cơ quan, tổ chức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Thiện Nhân;</w:t>
              <w:br/>
              <w:t>- Các Bộ: Công an, Giáo dục và Đào tạo, Lao động - Thương binh và Xã hội;</w:t>
              <w:br/>
              <w:t>- VPCP: BTCN, các PCN, Trợ lý TTg, Cổng TTĐT, các Vụ: TH, V.III, TKB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459-vpcp-kgvx-bao-ton-phat-huy-gia-tri-truyen-thong-cach-mang</dc:description>
  <cp:keywords>Công văn; 459/VPCP-KGVX; Văn phòng Chính phủ; Nguyễn Khắc Định; Văn hóa - Xã hội</cp:keywords>
  <dc:language>en-US</dc:language>
  <cp:lastModifiedBy>Thư viện vanbanphapluat.co</cp:lastModifiedBy>
  <dcterms:modified xsi:type="dcterms:W3CDTF">2017-08-15T04:12:00Z</dcterms:modified>
  <cp:revision>2</cp:revision>
  <dc:subject>Công văn 459/VPCP-KGVX bảo tồn phát huy giá trị truyền thống cách mạng</dc:subject>
  <dc:title>Công văn 459/VPCP-KGVX</dc:title>
</cp:coreProperties>
</file>