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1/GSQL-GQ1</w:t>
              <w:br/>
            </w:r>
            <w:r>
              <w:rPr>
                <w:i/>
                <w:iCs/>
                <w:sz w:val="16"/>
              </w:rPr>
              <w:t>V/v sử dụng thiếc hàn, xỉ thiếc hàn, kem hàn đã qua sử dụng tại Việt Nam làm nguyên liệu sản xuất</w:t>
            </w:r>
          </w:p>
        </w:tc>
        <w:tc>
          <w:tcPr>
            <w:tcW w:w="5847" w:type="dxa"/>
            <w:tcBorders/>
          </w:tcPr>
          <w:p>
            <w:pPr>
              <w:pStyle w:val="Normal"/>
              <w:spacing w:before="120" w:after="0"/>
              <w:jc w:val="right"/>
              <w:rPr>
                <w:i/>
                <w:i/>
                <w:iCs/>
              </w:rPr>
            </w:pPr>
            <w:r>
              <w:rPr>
                <w:i/>
                <w:iCs/>
              </w:rPr>
              <w:t>Hà Nội, ngày 15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TNHH XNK TNHH Solder Coat Việt Nam</w:t>
              <w:br/>
              <w:t>(Đ/c: khu B, đường B2, KCN Phố Nối A, Văn Lâm, Hưng Yên)</w:t>
            </w:r>
          </w:p>
        </w:tc>
      </w:tr>
    </w:tbl>
    <w:p>
      <w:pPr>
        <w:pStyle w:val="Normal"/>
        <w:spacing w:before="120" w:after="280"/>
        <w:rPr/>
      </w:pPr>
      <w:r>
        <w:rPr/>
        <w:t> </w:t>
      </w:r>
    </w:p>
    <w:p>
      <w:pPr>
        <w:pStyle w:val="Normal"/>
        <w:spacing w:before="120" w:after="280"/>
        <w:rPr/>
      </w:pPr>
      <w:r>
        <w:rPr/>
        <w:t>Trả lời công văn số SCV-121210 của Công ty TNHH XNK TNHH Solder Coat Việt Nam (là DNCX) về nội dung như trích yếu, Cục Giám sát quản lý có ý kiến như sau:</w:t>
      </w:r>
    </w:p>
    <w:p>
      <w:pPr>
        <w:pStyle w:val="Normal"/>
        <w:spacing w:before="120" w:after="280"/>
        <w:rPr/>
      </w:pPr>
      <w:r>
        <w:rPr/>
        <w:t xml:space="preserve">Về việc Công ty mua thiếc hàn, xỉ thiếc hàn, kem hàn đã qua sử dụng phát sinh trong quá trình sản xuất của các Công ty khác trong nội địa Việt Nam để làm nguyên liệu sản xuất nhằm tiết kiệm tài nguyên, tái chế, tái sử dụng loại phế liệu, phế thải phát sinh từ quá trình sản xuất thì thủ tục hải quan thực hiện theo quy định tại </w:t>
      </w:r>
      <w:bookmarkStart w:id="0" w:name="dc_33"/>
      <w:r>
        <w:rPr/>
        <w:t xml:space="preserve">Điểm d Khoản 3 Điều 45 Thông tư số 194/2010/TT-BTC </w:t>
      </w:r>
      <w:bookmarkEnd w:id="0"/>
      <w:r>
        <w:rPr/>
        <w:t>ngày 06/12/2010 của Bộ Tài chính. Theo hướng dẫn tại công văn số 2233/TCMT-QLCL&amp;CTMT ngày 25/12/2012 của Bộ Tài nguyên và Môi trường thì khi Công ty sử dụng các nguyên liệu này vào sản xuất cơ quan nhà nước về bảo vệ môi trường sẽ kiểm tra, giám sát việc thực hiện các quy định của pháp luật về bảo vệ môi trường.</w:t>
      </w:r>
    </w:p>
    <w:p>
      <w:pPr>
        <w:pStyle w:val="Normal"/>
        <w:spacing w:before="120" w:after="280"/>
        <w:rPr/>
      </w:pPr>
      <w:r>
        <w:rPr/>
        <w:t>Cục Giám sát quản lý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Vũ Ngọc Anh (để báo cáo);</w:t>
              <w:br/>
              <w:t>- Tổng cục Môi trường (để p/hợp);</w:t>
              <w:br/>
              <w:t>- Lưu: VT, GQ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Cục Giám sát quản lý về hải quan; vanbanphapluat.co</dc:creator>
  <dc:description>Xem chi tiết và tải về văn bản tại đây: http://vanbanphapluat.co/cong-van-31-gsql-gq1-su-dung-thiec-han-xi-thiec-han-kem-han-da-qua-su-dung</dc:description>
  <cp:keywords>Công văn; 31/GSQL-GQ1; Cục Giám sát quản lý về hải quan; Ngô Minh Hải; Xuất nhập khẩu; Tài nguyên - Môi trường</cp:keywords>
  <dc:language>en-US</dc:language>
  <cp:lastModifiedBy>Thư viện vanbanphapluat.co</cp:lastModifiedBy>
  <dcterms:modified xsi:type="dcterms:W3CDTF">2017-08-15T04:12:00Z</dcterms:modified>
  <cp:revision>2</cp:revision>
  <dc:subject>Công văn 31/GSQL-GQ1 sử dụng thiếc hàn xỉ thiếc hàn kem hàn đã qua sử dụng</dc:subject>
  <dc:title>Công văn 31/GSQL-GQ1</dc:title>
</cp:coreProperties>
</file>