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85/TCHQ-GSQL</w:t>
              <w:br/>
            </w:r>
            <w:r>
              <w:rPr>
                <w:i/>
                <w:iCs/>
                <w:sz w:val="16"/>
              </w:rPr>
              <w:t>V/v chuyển đổi loại hình NSXXK sang loại hình NKD</w:t>
            </w:r>
          </w:p>
        </w:tc>
        <w:tc>
          <w:tcPr>
            <w:tcW w:w="5847" w:type="dxa"/>
            <w:tcBorders/>
          </w:tcPr>
          <w:p>
            <w:pPr>
              <w:pStyle w:val="Normal"/>
              <w:spacing w:before="120" w:after="0"/>
              <w:jc w:val="right"/>
              <w:rPr>
                <w:i/>
                <w:i/>
                <w:iCs/>
                <w:sz w:val="20"/>
              </w:rPr>
            </w:pPr>
            <w:r>
              <w:rPr>
                <w:i/>
                <w:iCs/>
                <w:sz w:val="20"/>
              </w:rPr>
              <w:t>Hà Nội, ngày 15 tháng 01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Hải quan TP Hải Phòng;</w:t>
              <w:br/>
              <w:t>- Công ty CP SX TM Kỹ Thuật Đức Phát HDP.</w:t>
              <w:br/>
              <w:t>(Đ/c: Số 13 Ngõ 190/39 Hoàng Mai, Hà Nội)</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568/XNK ngày 6/1/2013 của Công ty CP Sản xuất Thương mại Kỹ Thuật Đức Phát HDP đề nghị hướng dẫn thủ tục chuyển đổi loại hình NSXXK sang loại hình NKD cho lô hàng hộp mực in đã qua sử dụng theo tờ khai nhập khẩu số 1939/NSX01 ngày 26/3/2012. Về vấn đề này, Tổng cục Hải quan có ý kiến như sau:</w:t>
      </w:r>
    </w:p>
    <w:p>
      <w:pPr>
        <w:pStyle w:val="Normal"/>
        <w:spacing w:before="120" w:after="280"/>
        <w:rPr/>
      </w:pPr>
      <w:r>
        <w:rPr>
          <w:sz w:val="20"/>
        </w:rPr>
        <w:t>Đề nghị Cục Hải quan TP Hải Phòng căn cứ ý kiến của Bộ Thông tin và Truyền thông tại công văn số 3579/BTTTT-CNTT ngày 24/12/2012 và ý kiến của Tổng cục Hải quan tại công văn số 5503/TCHQ-GSQL ngày 11/10/2012 để thực hiện thủ tục chuyển đổi loại hình NSXXK sang loại hình NKD cho lô hàng hộp mực in đã qua sử dụng theo quy định.</w:t>
      </w:r>
    </w:p>
    <w:p>
      <w:pPr>
        <w:pStyle w:val="Normal"/>
        <w:spacing w:before="120" w:after="280"/>
        <w:rPr>
          <w:sz w:val="20"/>
        </w:rPr>
      </w:pPr>
      <w:r>
        <w:rPr>
          <w:sz w:val="20"/>
        </w:rPr>
        <w:t>Công ty có trách nhiệm cung cấp các hồ sơ liên quan trong đó có công văn số 3579/BTTTT-CNTT ngày 24/12/2012 của Bộ Thông tin và Truyền thông (bản chính) để Cục Hải quan TP Hải Phòng có cơ sở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385-tchq-gsql-chuyen-doi-loai-hinh-nsxxk-sang-loai-hinh-nkd</dc:description>
  <cp:keywords>Công văn; 385/TCHQ-GSQL; Tổng cục Hải quan; Vũ Ngọc Anh; Xuất nhập khẩu</cp:keywords>
  <dc:language>en-US</dc:language>
  <cp:lastModifiedBy>Thư viện vanbanphapluat.co</cp:lastModifiedBy>
  <dcterms:modified xsi:type="dcterms:W3CDTF">2017-08-15T04:12:00Z</dcterms:modified>
  <cp:revision>2</cp:revision>
  <dc:subject>Công văn 385/TCHQ-GSQL chuyển đổi loại hình NSXXK sang loại hình NKD</dc:subject>
  <dc:title>Công văn 385/TCHQ-GSQL</dc:title>
</cp:coreProperties>
</file>