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TCT-TNCN</w:t>
              <w:br/>
            </w:r>
            <w:r>
              <w:rPr>
                <w:i/>
                <w:iCs/>
                <w:sz w:val="16"/>
              </w:rPr>
              <w:t>V/v khoản tiền lương làm việc trong ngày nghỉ phép năm</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rPr/>
      </w:pPr>
      <w:r>
        <w:rPr/>
        <w:t>Trả lời công văn số 4197/CT-TTHT ngày 18/12/2012 về vướng mắc của Cục thuế thành phố Đà Nẵng trong việc thực hiện thuế thu nhập cá nhân đối với khoản tiền lương làm việc trong ngày nghỉ phép năm theo chế độ, Tổng cục thuế có ý kiến như sau:</w:t>
      </w:r>
    </w:p>
    <w:p>
      <w:pPr>
        <w:pStyle w:val="Normal"/>
        <w:spacing w:before="120" w:after="280"/>
        <w:rPr/>
      </w:pPr>
      <w:bookmarkStart w:id="0" w:name="dc_1"/>
      <w:r>
        <w:rPr/>
        <w:t>Điểm 9, Mục III, Phần A Thông tư số 84/2008/TT-BTC</w:t>
      </w:r>
      <w:bookmarkEnd w:id="0"/>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về thu nhập được miễn thuế thu nhập cá nhân:</w:t>
      </w:r>
    </w:p>
    <w:p>
      <w:pPr>
        <w:pStyle w:val="Normal"/>
        <w:spacing w:before="120" w:after="280"/>
        <w:rPr/>
      </w:pPr>
      <w:r>
        <w:rPr/>
        <w:t>"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120" w:after="280"/>
        <w:rPr/>
      </w:pPr>
      <w:r>
        <w:rPr/>
        <w:t>Theo quy định trên, phần thu nhập từ phần tiền lương, tiền công làm việc vào ngày được nghỉ phép năm, được trả cao hơn so với tiền lương, tiền công làm việc ngày thường theo quy định của Bộ luật Lao động là thu nhập được miễn thuế thu nhập cá nhân.</w:t>
      </w:r>
    </w:p>
    <w:p>
      <w:pPr>
        <w:pStyle w:val="Normal"/>
        <w:spacing w:before="120" w:after="280"/>
        <w:rPr/>
      </w:pPr>
      <w:r>
        <w:rPr/>
        <w:t>Tổng cục thuế thông báo để Cục thuế thành phố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Website Tổng cục Thuế</w:t>
              <w:br/>
              <w:t>- Lưu: VP, TNCN.</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77-tct-tncn-khoan-tien-luong-lam-viec-trong-ngay-nghi-phep-nam</dc:description>
  <cp:keywords>Công văn; 177/TCT-TNCN; Tổng cục Thuế; Cao Anh Tuấn; Lao động - Tiền lương</cp:keywords>
  <dc:language>en-US</dc:language>
  <cp:lastModifiedBy>Thư viện vanbanphapluat.co</cp:lastModifiedBy>
  <dcterms:modified xsi:type="dcterms:W3CDTF">2017-08-15T04:12:00Z</dcterms:modified>
  <cp:revision>2</cp:revision>
  <dc:subject>Công văn 177/TCT-TNCN khoản tiền lương làm việc trong ngày nghỉ phép năm</dc:subject>
  <dc:title>Công văn 177/TCT-TNCN</dc:title>
</cp:coreProperties>
</file>