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8/TCT-CS</w:t>
              <w:br/>
            </w:r>
            <w:r>
              <w:rPr>
                <w:i/>
                <w:iCs/>
                <w:sz w:val="16"/>
              </w:rPr>
              <w:t>V/v chính sách thuế TNDN</w:t>
            </w:r>
          </w:p>
        </w:tc>
        <w:tc>
          <w:tcPr>
            <w:tcW w:w="5724" w:type="dxa"/>
            <w:tcBorders/>
          </w:tcPr>
          <w:p>
            <w:pPr>
              <w:pStyle w:val="Normal"/>
              <w:jc w:val="right"/>
              <w:rPr>
                <w:i/>
                <w:i/>
                <w:iCs/>
              </w:rPr>
            </w:pPr>
            <w:r>
              <w:rPr>
                <w:i/>
                <w:iCs/>
              </w:rPr>
              <w:t>Hà Nội, ngày 15 tháng 0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jc w:val="right"/>
              <w:rPr>
                <w:b/>
                <w:b/>
                <w:bCs/>
              </w:rPr>
            </w:pPr>
            <w:r>
              <w:rPr>
                <w:b/>
                <w:bCs/>
              </w:rPr>
              <w:t>Kính gửi:</w:t>
            </w:r>
          </w:p>
        </w:tc>
        <w:tc>
          <w:tcPr>
            <w:tcW w:w="5321" w:type="dxa"/>
            <w:tcBorders/>
          </w:tcPr>
          <w:p>
            <w:pPr>
              <w:pStyle w:val="Normal"/>
              <w:rPr/>
            </w:pPr>
            <w:r>
              <w:rPr/>
              <w:t>- Tổng Công ty đầu tư và kinh doanh vốn nhà nước;</w:t>
              <w:br/>
              <w:t>(Địa chỉ: Tầng 23, Tòa nhà Charmit, Số 117 Trần Duy Hưng, Hà Nội)</w:t>
              <w:br/>
              <w:t>- Công ty CP In Khoa học Kỹ thuật .</w:t>
              <w:br/>
              <w:t>(Địa chỉ: 101A Nguyễn Khuyến, Quận Đống Đa, Hà Nội)</w:t>
            </w:r>
          </w:p>
        </w:tc>
      </w:tr>
    </w:tbl>
    <w:p>
      <w:pPr>
        <w:pStyle w:val="Normal"/>
        <w:spacing w:before="0" w:after="120"/>
        <w:rPr/>
      </w:pPr>
      <w:r>
        <w:rPr/>
        <w:t> </w:t>
      </w:r>
    </w:p>
    <w:p>
      <w:pPr>
        <w:pStyle w:val="Normal"/>
        <w:spacing w:before="0" w:after="120"/>
        <w:rPr/>
      </w:pPr>
      <w:r>
        <w:rPr/>
        <w:t>Trả lời công văn số 1183/ĐTKDV-KHTH ngày 21/6/2012 của Tổng Công ty đầu tư và kinh doanh vốn nhà nước (Công ty SCIC), công văn số 10/CV -CTCPIKHKT ngày 16/7/2012 và công văn số 25/CV - CTCPIKHKT ngày 24/12/2012 của Công ty CP in Khoa học Kỹ thuật về việc chính sách thuế TNDN đối với doanh nghiệp nhỏ và vừa mà SCIC tiếp nhận và quản lý. Về vấn đề này sau khi thống nhất với Vụ Chế độ Kế toán, Cục Tài chính Doanh nghiệp, Vụ Pháp chế (BTC) và báo cáo Bộ Tài chính; Tổng cục Thuế có ý kiến như sau:</w:t>
      </w:r>
    </w:p>
    <w:p>
      <w:pPr>
        <w:pStyle w:val="Normal"/>
        <w:spacing w:before="0" w:after="120"/>
        <w:rPr/>
      </w:pPr>
      <w:r>
        <w:rPr/>
        <w:t xml:space="preserve">- Tại </w:t>
      </w:r>
      <w:bookmarkStart w:id="0" w:name="dc_17"/>
      <w:r>
        <w:rPr/>
        <w:t xml:space="preserve">khoản 15 Điều 4 Luật Doanh nghiệp số 60/2005/QH11 </w:t>
      </w:r>
      <w:bookmarkEnd w:id="0"/>
      <w:r>
        <w:rPr/>
        <w:t>ngày 29/11/2005 của Quốc hội quy định:</w:t>
      </w:r>
    </w:p>
    <w:p>
      <w:pPr>
        <w:pStyle w:val="Normal"/>
        <w:spacing w:before="0" w:after="120"/>
        <w:rPr/>
      </w:pPr>
      <w:r>
        <w:rPr/>
        <w:t>"15. Một công ty được coi là công ty mẹ của công ty khác nếu thuộc một trong các trường hợp sau đây:</w:t>
      </w:r>
    </w:p>
    <w:p>
      <w:pPr>
        <w:pStyle w:val="Normal"/>
        <w:spacing w:before="0" w:after="120"/>
        <w:rPr/>
      </w:pPr>
      <w:r>
        <w:rPr/>
        <w:t>a) Sở hữu trên 50% vốn điều lệ hoặc tổng số cổ phần phổ thông đã phát hành của công ty đó;</w:t>
      </w:r>
    </w:p>
    <w:p>
      <w:pPr>
        <w:pStyle w:val="Normal"/>
        <w:spacing w:before="0" w:after="120"/>
        <w:rPr/>
      </w:pPr>
      <w:r>
        <w:rPr/>
        <w:t>b) Có quyền trực tiếp hoặc gián tiếp bổ nhiệm đa số hoặc tất cả thành viên Hội đồng quản trị, Giám đốc hoặc Tổng giám đốc của công ty đó;</w:t>
      </w:r>
    </w:p>
    <w:p>
      <w:pPr>
        <w:pStyle w:val="Normal"/>
        <w:spacing w:before="0" w:after="120"/>
        <w:rPr/>
      </w:pPr>
      <w:r>
        <w:rPr/>
        <w:t>c) Có quyền quyết định việc sửa đổi, bổ sung Điều lệ của công ty đó".</w:t>
      </w:r>
    </w:p>
    <w:p>
      <w:pPr>
        <w:pStyle w:val="Normal"/>
        <w:spacing w:before="0" w:after="120"/>
        <w:rPr/>
      </w:pPr>
      <w:r>
        <w:rPr/>
        <w:t xml:space="preserve">- Tại </w:t>
      </w:r>
      <w:bookmarkStart w:id="1" w:name="dc_18"/>
      <w:r>
        <w:rPr/>
        <w:t xml:space="preserve">khoản d Điều 1 Thông tư số 154/2011/TT - BTC </w:t>
      </w:r>
      <w:bookmarkEnd w:id="1"/>
      <w:r>
        <w:rPr/>
        <w:t>ngày 11/11/2011 của Bộ Tài chính hướng dẫn thi hành Nghị định số 101/2011/NĐ - CP ngày 4/11/2011 của Chính phủ quy định chi tiết thi hành Nghị quyết số 08/2011/QH13 của của Quốc hội về ban hành bổ sung một số giải pháp về thuế nhằm tháo gỡ khó khăn cho doanh nghiệp và cá nhân quy định:</w:t>
      </w:r>
    </w:p>
    <w:p>
      <w:pPr>
        <w:pStyle w:val="Normal"/>
        <w:spacing w:before="0" w:after="120"/>
        <w:rPr/>
      </w:pPr>
      <w:r>
        <w:rPr/>
        <w:t>"Điều 1. Quy định chung</w:t>
      </w:r>
    </w:p>
    <w:p>
      <w:pPr>
        <w:pStyle w:val="Normal"/>
        <w:spacing w:before="0" w:after="120"/>
        <w:rPr/>
      </w:pPr>
      <w:r>
        <w:rPr/>
        <w:t>1. Giảm 30% số thuế thu nhập doanh nghiệp phải nộp năm 2011 đối với doanh nghiệp nhỏ và vừa.</w:t>
      </w:r>
    </w:p>
    <w:p>
      <w:pPr>
        <w:pStyle w:val="Normal"/>
        <w:spacing w:before="0" w:after="120"/>
        <w:rPr/>
      </w:pPr>
      <w:r>
        <w:rPr/>
        <w:t xml:space="preserve">a) Doanh nghiệp nhỏ và vừa quy định tại Khoản này là doanh.nghiệp đáp ứng các tiêu chí về vốn hoặc lao động theo quy định tại </w:t>
      </w:r>
      <w:bookmarkStart w:id="2" w:name="dc_19"/>
      <w:r>
        <w:rPr/>
        <w:t>Khoản 1 Điều 3 Nghị định số 56/2009/NĐ-CP</w:t>
      </w:r>
      <w:bookmarkEnd w:id="2"/>
      <w:r>
        <w:rPr/>
        <w:t xml:space="preserve"> ngày 30/6/2009 của Chính phủ về trợ giúp phát triển doanh nghiệp nhỏ và vừa.</w:t>
      </w:r>
    </w:p>
    <w:p>
      <w:pPr>
        <w:pStyle w:val="Normal"/>
        <w:spacing w:before="0" w:after="120"/>
        <w:rPr/>
      </w:pPr>
      <w:r>
        <w:rPr/>
        <w:t>d) Không áp dụng giảm thuế thu nhập doanh nghiệp đối với doanh nghiệp nhỏ và vừa thuộc các đối tượng sau đây:</w:t>
      </w:r>
    </w:p>
    <w:p>
      <w:pPr>
        <w:pStyle w:val="Normal"/>
        <w:spacing w:before="0" w:after="120"/>
        <w:rPr/>
      </w:pPr>
      <w:r>
        <w:rPr/>
        <w:t>- Doanh nghiệp là các công ty tổ chức theo mô hình công ty mẹ - công ty con mà công ty mẹ không phải là doanh nghiệp nhỏ và vừa và nắm giữ trên 50% vốn chủ sở hữu của công ty con".</w:t>
      </w:r>
    </w:p>
    <w:p>
      <w:pPr>
        <w:pStyle w:val="Normal"/>
        <w:spacing w:before="0" w:after="120"/>
        <w:rPr/>
      </w:pPr>
      <w:r>
        <w:rPr/>
        <w:t>Căn cứ các quy định nêu trên và các tài liệu do Công ty SCIC cung cấp, trường hợp các doanh nghiệp nhỏ và vừa sau khi chuyển giao đại diện chủ sở hữu vốn nhà nước tại các doanh nghiệp này về cho Công ty SCIC (Công ty SCIC chỉ tiếp nhận vốn của các DN này) nếu các DN này đáp ứng các quy định nêu tại Thông tư số 154/2011/TT-BTC ngày 11/11/2011 của Bộ Tài chính thì được áp dụng giảm thuế TNDN đối với doanh nghiệp nhỏ và vừa.</w:t>
      </w:r>
    </w:p>
    <w:p>
      <w:pPr>
        <w:pStyle w:val="Normal"/>
        <w:spacing w:before="0" w:after="120"/>
        <w:rPr/>
      </w:pPr>
      <w:r>
        <w:rPr/>
        <w:t>Tổng cục Thuế trả lời để Công ty SCIC và Công ty CP In Khoa học Kỹ thuậ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w:t>
              <w:br/>
              <w:t>- Cục thuế Tp Hà Nội;</w:t>
              <w:br/>
              <w:t>- Vụ PC; CST; Cục TCDN; Vụ CĐKT;</w:t>
              <w:br/>
              <w:t>- Lưu: VT, CS(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Thuế; vanbanphapluat.co</dc:creator>
  <dc:description>Xem chi tiết và tải về văn bản tại đây: http://vanbanphapluat.co/cong-van-168-tct-cs-chinh-sach-thue-thu-nhap-doanh-nghiep</dc:description>
  <cp:keywords>Công văn; 168/TCT-CS; Tổng cục Thuế; Cao Anh Tuấn; Doanh nghiệp; Thuế - Phí - Lệ Phí</cp:keywords>
  <dc:language>en-US</dc:language>
  <cp:lastModifiedBy>Thư viện vanbanphapluat.co</cp:lastModifiedBy>
  <dcterms:modified xsi:type="dcterms:W3CDTF">2017-08-15T04:12:00Z</dcterms:modified>
  <cp:revision>2</cp:revision>
  <dc:subject>Công văn 168/TCT-CS chính sách thuế thu nhập doanh nghiệp</dc:subject>
  <dc:title>Công văn 168/TCT-CS</dc:title>
</cp:coreProperties>
</file>