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7/TCHQ-TXNK</w:t>
              <w:br/>
            </w:r>
            <w:r>
              <w:rPr>
                <w:i/>
                <w:iCs/>
                <w:sz w:val="16"/>
              </w:rPr>
              <w:t xml:space="preserve">V/v miễn thuế hàng nhập khẩu </w:t>
            </w:r>
          </w:p>
        </w:tc>
        <w:tc>
          <w:tcPr>
            <w:tcW w:w="5724"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p>
      <w:pPr>
        <w:pStyle w:val="Normal"/>
        <w:spacing w:before="120" w:after="280"/>
        <w:jc w:val="center"/>
        <w:rPr/>
      </w:pPr>
      <w:r>
        <w:rPr>
          <w:b/>
          <w:bCs/>
        </w:rPr>
        <w:t>Kính gửi:</w:t>
      </w:r>
      <w:r>
        <w:rPr/>
        <w:t xml:space="preserve"> Công an tỉnh Thái Bình</w:t>
      </w:r>
    </w:p>
    <w:p>
      <w:pPr>
        <w:pStyle w:val="Normal"/>
        <w:spacing w:before="120" w:after="280"/>
        <w:rPr/>
      </w:pPr>
      <w:r>
        <w:rPr/>
        <w:t>Tổng cục Hải quan nhận được công văn số 350/CV-CATB (PH41) ngày 11/12/2012 kèm theo hồ sơ bổ sung của Công an tỉnh Thái Bình về việc đề nghị xét miễn thuế nhập khẩu 01 xe ôtô Toyota Camry 3.5 chuyên dùng tuần tra giao thông thuộc kinh phí địa phương (bổ sung cho bộ hồ sơ đề nghị miễn thuế nhập khẩu kèm theo công văn số 3481/BCA-V22 của Bộ Công an). Tổng cục Hải quan có ý kiến như sau:</w:t>
      </w:r>
    </w:p>
    <w:p>
      <w:pPr>
        <w:pStyle w:val="Normal"/>
        <w:spacing w:before="120" w:after="280"/>
        <w:rPr/>
      </w:pPr>
      <w:r>
        <w:rPr/>
        <w:t>Căn cứ hồ sơ đề nghị xét miễn thuế của Bộ Công an và Công an tỉnh Thái Bình; Báo cáo của Cục Hải quan thành phố Hải Phòng tại công văn số 8566/HQHP-TXNK ngày 27/12/2012 (kèm theo) thì hồ sơ lô hàng nhập khẩu và kết quả kiểm tra thực tế hàng hóa của tờ khai số 14648 ngày 08/10/2012 xác định: xe ôtô Toyota Camry 3.5 nêu trên nhập khẩu không lắp hệ thống đèn còi báo hiệu ưu tiên, hệ thống máy bộ đàm, máy thu phát sóng thông tin liên lạc và hệ thống loa nén phục vụ công tác nghiệp vụ.</w:t>
      </w:r>
    </w:p>
    <w:p>
      <w:pPr>
        <w:pStyle w:val="Normal"/>
        <w:spacing w:before="120" w:after="280"/>
        <w:rPr/>
      </w:pPr>
      <w:r>
        <w:rPr/>
        <w:t xml:space="preserve">Căn cứ </w:t>
      </w:r>
      <w:bookmarkStart w:id="0" w:name="dc_1"/>
      <w:r>
        <w:rPr/>
        <w:t>Khoản 1, Điều 105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Ý kiến của Bộ Kế hoạch và Đầu tư tại công văn số 10129/BKHĐT-KTCN ngày 03/12/2012 trả lời Công an tỉnh Thái Bình về việc nhập khẩu xe ôtô phục vụ ngành công an, thì:</w:t>
      </w:r>
    </w:p>
    <w:p>
      <w:pPr>
        <w:pStyle w:val="Normal"/>
        <w:spacing w:before="120" w:after="280"/>
        <w:rPr/>
      </w:pPr>
      <w:r>
        <w:rPr/>
        <w:t>Trường hợp Công an tỉnh Thái Bình nhập khẩu 01 xe ôtô 05 chỗ ngồi hiệu Toyota Camry 3.5 loại trong nước đã sản xuất được nên không thuộc đối tượng xét miễn thuế nhập khẩu.</w:t>
      </w:r>
    </w:p>
    <w:p>
      <w:pPr>
        <w:pStyle w:val="Normal"/>
        <w:spacing w:before="120" w:after="280"/>
        <w:rPr/>
      </w:pPr>
      <w:r>
        <w:rPr/>
        <w:t>Tổng cục Hải quan thông báo để Công an tỉnh Thái Bình được biết, thực hiện nộp thuế hàng hóa nhập khẩu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Công an (để biết);</w:t>
              <w:br/>
              <w:t>- Cục HQ TP. Hải Phòng (để biết và thực hiệ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Hải quan; vanbanphapluat.co</dc:creator>
  <dc:description>Xem chi tiết và tải về văn bản tại đây: http://vanbanphapluat.co/cong-van-387-tchq-txnk-mien-thue-hang-nhap-khau</dc:description>
  <cp:keywords>Công văn; 387/TCHQ-TXNK; Tổng cục Hải quan; Hoàng Việt Cường; Thuế - Phí - Lệ Phí; Xuất nhập khẩu</cp:keywords>
  <dc:language>en-US</dc:language>
  <cp:lastModifiedBy>Thư viện vanbanphapluat.co</cp:lastModifiedBy>
  <dcterms:modified xsi:type="dcterms:W3CDTF">2017-08-15T04:12:00Z</dcterms:modified>
  <cp:revision>2</cp:revision>
  <dc:subject>Công văn 387/TCHQ-TXNK miễn thuế hàng nhập khẩu</dc:subject>
  <dc:title>Công văn 387/TCHQ-TXNK</dc:title>
</cp:coreProperties>
</file>