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8/TCT-CS</w:t>
              <w:br/>
            </w:r>
            <w:r>
              <w:rPr>
                <w:i/>
                <w:iCs/>
                <w:sz w:val="16"/>
              </w:rPr>
              <w:t>V/v hồ sơ hoàn thuế GTGT đối với Dự án nhận viện trợ không hoàn lại</w:t>
            </w:r>
          </w:p>
        </w:tc>
        <w:tc>
          <w:tcPr>
            <w:tcW w:w="5724" w:type="dxa"/>
            <w:tcBorders/>
          </w:tcPr>
          <w:p>
            <w:pPr>
              <w:pStyle w:val="Normal"/>
              <w:jc w:val="right"/>
              <w:rPr>
                <w:i/>
                <w:i/>
                <w:iCs/>
              </w:rPr>
            </w:pPr>
            <w:r>
              <w:rPr>
                <w:i/>
                <w:iCs/>
              </w:rPr>
              <w:t>Hà Nội, ngày 15 tháng 01 năm 201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4204/CT-TNCN ngày 18/9/2012 và công văn số 28226/CT-TNCN ngày 01/11/2012 của Cục thuế TP Hà Nội về việc vướng mắc hồ sơ hoàn thuế giá trị gia tăng (GTGT) đối với Dự án nhận viện trợ không hoàn lại, Tổng cục Thuế có ý kiến như sau:</w:t>
      </w:r>
    </w:p>
    <w:p>
      <w:pPr>
        <w:pStyle w:val="Normal"/>
        <w:spacing w:before="0" w:after="120"/>
        <w:rPr/>
      </w:pPr>
      <w:r>
        <w:rPr/>
        <w:t xml:space="preserve">Căn cứ hướng dẫn tại </w:t>
      </w:r>
      <w:bookmarkStart w:id="0" w:name="dc_1"/>
      <w:r>
        <w:rPr/>
        <w:t>Điểm 2 Điều 44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t xml:space="preserve">Căn cứ hướng dẫn tại </w:t>
      </w:r>
      <w:bookmarkStart w:id="1" w:name="dc_2"/>
      <w:r>
        <w:rPr/>
        <w:t>Khoản 6 Điều 1; Điều 7 Thông tư số 225/2010/TT-BTC</w:t>
      </w:r>
      <w:bookmarkEnd w:id="1"/>
      <w:r>
        <w:rPr/>
        <w:t xml:space="preserve"> ngày 31/12/2010 của Bộ Tài chính quy định chế độ quản lý tài chính nhà nước đối với viện trợ không hoàn lại của nước ngoài thuộc nguồn thu Ngân sách nhà nước;</w:t>
      </w:r>
    </w:p>
    <w:p>
      <w:pPr>
        <w:pStyle w:val="Normal"/>
        <w:spacing w:before="0" w:after="120"/>
        <w:rPr/>
      </w:pPr>
      <w:r>
        <w:rPr/>
        <w:t>Căn cứ hướng dẫn nêu trên, đối với dự án nhận viện trợ không hoàn lại thuộc nguồn thu ngân sách trung ương, Bộ Tài chính ký xác nhận trên các Tờ khai xác nhận viện trợ bằng tiền; Đối với dự án nhận viện trợ không hoàn lại thuộc nguồn thu ngân sách địa phương, Sở Tài chính ký xác nhận trên các Tờ khai xác nhận viện trợ bằng tiền (Mẫu số C3-HD/XNVT ban hành kèm theo Thông tư số 225/2010/TT-BTC ngày 31/12/2010 của Bộ Tài chính). Việc xác nhận của cơ quan Tài chính các cấp là một trong những tài liệu pháp lý để cơ quan thuế hoàn lại thuế giá trị gia tăng đối với các hàng hoá và dịch vụ mua sắm, chi tiêu trong nước bằng nguồn tiền viện trợ nước ngoài theo quy định của pháp luật về thuế hiện hành.</w:t>
      </w:r>
    </w:p>
    <w:p>
      <w:pPr>
        <w:pStyle w:val="Normal"/>
        <w:spacing w:before="0" w:after="120"/>
        <w:rPr/>
      </w:pPr>
      <w:r>
        <w:rPr/>
        <w:t>Trường hợp dự án nhận viện trợ không hoàn lại thuộc chương trình, dự án của thành phố Hà Nội, đề nghị Cục Thuế TP Hà Nội kiểm tra thủ tục hồ sơ để giải quyết theo đúng quy định nêu trên.</w:t>
      </w:r>
    </w:p>
    <w:p>
      <w:pPr>
        <w:pStyle w:val="Normal"/>
        <w:spacing w:before="0" w:after="120"/>
        <w:rPr/>
      </w:pPr>
      <w:r>
        <w:rPr/>
        <w:t>Tổng cục Thuế thông báo để Cục Thuế thành phố Hà Nội biết, hướng dẫn đơn vị thực hiện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 PC; CST; - Vụ PC, CS -TCT;</w:t>
              <w:br/>
              <w:t>- Lưu: VT, KK (2b).</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Thuế; vanbanphapluat.co</dc:creator>
  <dc:description>Xem chi tiết và tải về văn bản tại đây: http://vanbanphapluat.co/cong-van-178-tct-cs-ho-so-hoan-thue-gia-tri-gia-tang-du-an-nhan-vien-tro</dc:description>
  <cp:keywords>Công văn; 178/TCT-CS; Tổng cục Thuế; Vũ Văn Trường; Đầu tư; Thuế - Phí - Lệ Phí</cp:keywords>
  <dc:language>en-US</dc:language>
  <cp:lastModifiedBy>Thư viện vanbanphapluat.co</cp:lastModifiedBy>
  <dcterms:modified xsi:type="dcterms:W3CDTF">2017-08-15T04:12:00Z</dcterms:modified>
  <cp:revision>2</cp:revision>
  <dc:subject>Công văn 178/TCT-CS hồ sơ hoàn thuế giá trị gia tăng Dự án nhận viện trợ</dc:subject>
  <dc:title>Công văn 178/TCT-CS</dc:title>
</cp:coreProperties>
</file>