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7/TCHQ-KTSTQ</w:t>
              <w:br/>
            </w:r>
            <w:r>
              <w:rPr>
                <w:i/>
                <w:iCs/>
                <w:sz w:val="16"/>
              </w:rPr>
              <w:t>V/v tiếp tục thực hiện chế độ DNUT theo Thông tư 63 đối với 03 DN</w:t>
            </w:r>
          </w:p>
        </w:tc>
        <w:tc>
          <w:tcPr>
            <w:tcW w:w="5847" w:type="dxa"/>
            <w:tcBorders/>
          </w:tcPr>
          <w:p>
            <w:pPr>
              <w:pStyle w:val="Normal"/>
              <w:spacing w:before="120" w:after="0"/>
              <w:jc w:val="right"/>
              <w:rPr>
                <w:i/>
                <w:i/>
                <w:iCs/>
              </w:rPr>
            </w:pPr>
            <w:r>
              <w:rPr>
                <w:i/>
                <w:iCs/>
              </w:rPr>
              <w:t>Hà Nội, ngày 15 tháng 01 năm 2013</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ục Hải quan các tỉnh, thành phố;</w:t>
              <w:br/>
              <w:t>- Ban Quản lý rủi ro.</w:t>
            </w:r>
          </w:p>
        </w:tc>
      </w:tr>
    </w:tbl>
    <w:p>
      <w:pPr>
        <w:pStyle w:val="Normal"/>
        <w:spacing w:before="120" w:after="280"/>
        <w:rPr/>
      </w:pPr>
      <w:r>
        <w:rPr/>
        <w:t> </w:t>
      </w:r>
    </w:p>
    <w:p>
      <w:pPr>
        <w:pStyle w:val="Normal"/>
        <w:spacing w:before="120" w:after="280"/>
        <w:rPr/>
      </w:pPr>
      <w:r>
        <w:rPr/>
        <w:t>Ngày 14/1/2012 Tổng cục trưởng Tổng cục Hải quan đã ký các Quyết định về việc công nhận doanh nghiệp ưu tiên cho 3 doanh nghiệp (Liên doanh Việt - Nga Vietsovpetro; Công ty TNHH Canon Việt Nam; Tập đoàn công nghiệp cao su Việt Nam).</w:t>
      </w:r>
    </w:p>
    <w:p>
      <w:pPr>
        <w:pStyle w:val="Normal"/>
        <w:spacing w:before="120" w:after="280"/>
        <w:rPr/>
      </w:pPr>
      <w:r>
        <w:rPr/>
        <w:t xml:space="preserve">Căn cứ </w:t>
      </w:r>
      <w:bookmarkStart w:id="0" w:name="dc_1"/>
      <w:r>
        <w:rPr/>
        <w:t>Điều 14 Thông tư 63/2011/TT-BTC</w:t>
      </w:r>
      <w:bookmarkEnd w:id="0"/>
      <w:r>
        <w:rPr/>
        <w:t xml:space="preserve"> ngày 13/5/2011 thì “thời hạn doanh nghiệp được hưởng chế độ doanh nghiệp ưu tiên lần đầu là 12 tháng. Sau thời hạn này, Tổng cục Hải quan thực hiện đánh giá lại, nếu doanh nghiệp vẫn đáp ứng các điều kiện quy định thì tiếp tục được gia hạn áp dụng chế độ ưu tiên”. Hiện tại 03 doanh nghiệp ưu tiên nêu trên đang được tiến hành các thủ tục đánh giá lại.</w:t>
      </w:r>
    </w:p>
    <w:p>
      <w:pPr>
        <w:pStyle w:val="Normal"/>
        <w:spacing w:before="120" w:after="280"/>
        <w:rPr/>
      </w:pPr>
      <w:r>
        <w:rPr/>
        <w:t>Tổng cục Hải quan đề nghị Ban Quản lý rủi ro và Cục Hải quan các tỉnh, thành phố tiếp tục thực hiện chế độ ưu tiên cho 3 doanh nghiệp này đến khi có Quyết định gia hạn của Tổng cục trưởng Tổng cục Hải quan.</w:t>
      </w:r>
    </w:p>
    <w:p>
      <w:pPr>
        <w:pStyle w:val="Normal"/>
        <w:spacing w:before="120" w:after="280"/>
        <w:rPr/>
      </w:pPr>
      <w:r>
        <w:rPr/>
        <w:t>Tổng cục Hải quan thông báo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CT Nguyễn Ngọc Túc (để b/c);</w:t>
              <w:br/>
              <w:t>- Các PTCT (để phối hợp);</w:t>
              <w:br/>
              <w:t>- Các Ủy viên Hội đồng thẩm định (để thực hiện);</w:t>
              <w:br/>
              <w:t>- 03 Doanh nghiệp (để biết);</w:t>
              <w:br/>
              <w:t>- Lưu: VT, KTSTQ (3b).</w:t>
            </w:r>
          </w:p>
        </w:tc>
        <w:tc>
          <w:tcPr>
            <w:tcW w:w="4874"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Hải quan; vanbanphapluat.co</dc:creator>
  <dc:description>Xem chi tiết và tải về văn bản tại đây: http://vanbanphapluat.co/cong-van-397-tchq-ktstq-tiep-tuc-thuc-hien-che-do-doanh-nghiep-uu-tien</dc:description>
  <cp:keywords>Công văn; 397/TCHQ-KTSTQ; Tổng cục Hải quan; Nguyễn Dương Thái; Doanh nghiệp; Xuất nhập khẩu</cp:keywords>
  <dc:language>en-US</dc:language>
  <cp:lastModifiedBy>Thư viện vanbanphapluat.co</cp:lastModifiedBy>
  <dcterms:modified xsi:type="dcterms:W3CDTF">2017-08-15T04:12:00Z</dcterms:modified>
  <cp:revision>2</cp:revision>
  <dc:subject>Công văn 397/TCHQ-KTSTQ tiếp tục thực hiện chế độ doanh nghiệp ưu tiên</dc:subject>
  <dc:title>Công văn 397/TCHQ-KTSTQ</dc:title>
</cp:coreProperties>
</file>