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8/TCHQ-TXNK</w:t>
              <w:br/>
            </w:r>
            <w:r>
              <w:rPr>
                <w:i/>
                <w:iCs/>
                <w:sz w:val="16"/>
              </w:rPr>
              <w:t>V/v thuế GTGT hàng NSXXK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à dịch vụ giao nhận Lê Hòa</w:t>
              <w:br/>
              <w:t>(42 Võ Văn Kiệt, phường Nguyễn Thái Bình, quận 1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45/LH ngày 27/12/2012 của Công ty TNHH thương mại và dịch vụ giao nhận Lê Hòa kiến nghị về thời hạn nộp thuế của hàng nhập sản xuất xuất khẩu; Vấn đề này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quy định tại </w:t>
      </w:r>
      <w:bookmarkStart w:id="0" w:name="dc_1"/>
      <w:r>
        <w:rPr/>
        <w:t>Khoản 20 Điều 4 Thông tư 06/2012/TT-BTC</w:t>
      </w:r>
      <w:bookmarkEnd w:id="0"/>
      <w:r>
        <w:rPr/>
        <w:t xml:space="preserve"> ngày 11/01/2012 của Bộ Tài chính, thì nguyên liệu, nhập khẩu để sản xuất hàng hóa xuất khẩu là đối tượng không chịu thuế giá trị gia tăng.</w:t>
      </w:r>
    </w:p>
    <w:p>
      <w:pPr>
        <w:pStyle w:val="Normal"/>
        <w:spacing w:before="120" w:after="280"/>
        <w:rPr/>
      </w:pPr>
      <w:r>
        <w:rPr/>
        <w:t xml:space="preserve">Trường hợp, Công ty không thực xuất khẩu hàng hóa trong thời hạn nộp thuế, căn cứ quy định tại </w:t>
      </w:r>
      <w:bookmarkStart w:id="1" w:name="dc_2"/>
      <w:r>
        <w:rPr/>
        <w:t>Điểm b Khoản 2 Điều 132 Thông tư 194/2010/TT-BTC</w:t>
      </w:r>
      <w:bookmarkEnd w:id="1"/>
      <w:r>
        <w:rPr/>
        <w:t xml:space="preserve"> ngày 06/12/2010 của Bộ Tài chính thì phải kê khai nộp thuế nhập khẩu, thuế giá trị gia tăng (nếu có) kể từ ngày hết thời hạn nộp thuế.</w:t>
      </w:r>
    </w:p>
    <w:p>
      <w:pPr>
        <w:pStyle w:val="Normal"/>
        <w:spacing w:before="120" w:after="280"/>
        <w:rPr/>
      </w:pPr>
      <w:r>
        <w:rPr/>
        <w:t>Tổng cục Hải quan thông báo để Công ty TNHH dịch vụ giao nhận Lê Hòa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Bình Dương (để t/h);</w:t>
              <w:br/>
              <w:t>- Lưu: VT, TXNK - QLN (3b)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2:00Z</dcterms:created>
  <dc:creator>Tổng cục Hải quan; vanbanphapluat.co</dc:creator>
  <dc:description>Xem chi tiết và tải về văn bản tại đây: http://vanbanphapluat.co/cong-van-388-tchq-txnk-thue-gia-tri-gia-tang-hang-nsxxk</dc:description>
  <cp:keywords>Công văn; 388/TCHQ-TXNK; Tổng cục Hải quan; Nguyễn Hoàng Tuấn; Thuế - Phí - Lệ Phí</cp:keywords>
  <dc:language>en-US</dc:language>
  <cp:lastModifiedBy>Thư viện vanbanphapluat.co</cp:lastModifiedBy>
  <dcterms:modified xsi:type="dcterms:W3CDTF">2017-08-15T04:12:00Z</dcterms:modified>
  <cp:revision>2</cp:revision>
  <dc:subject>Công văn 388/TCHQ-TXNK thuế giá trị gia tăng hàng NSXXK</dc:subject>
  <dc:title>Công văn 388/TCHQ-TXNK</dc:title>
</cp:coreProperties>
</file>