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TCHQ-TXNK</w:t>
              <w:br/>
            </w:r>
            <w:r>
              <w:rPr>
                <w:i/>
                <w:iCs/>
                <w:sz w:val="16"/>
              </w:rPr>
              <w:t xml:space="preserve">V/v xem xét miễn thuế nhập khẩu, thuế giá trị gia tăng </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An Giang</w:t>
      </w:r>
    </w:p>
    <w:p>
      <w:pPr>
        <w:pStyle w:val="Normal"/>
        <w:spacing w:before="120" w:after="280"/>
        <w:rPr/>
      </w:pPr>
      <w:r>
        <w:rPr/>
        <w:t>Tổng cục Hải quan nhận được công văn số 074/HQAG-KTSTQ ngày 10/11/2013 của Cục Hải quan tỉnh An Giang về việc đề nghị xét miễn thuế nhập khẩu, thuế giá trị gia tăng đối với hàng hóa nhập khẩu của Công ty cổ phần đầu tư và xây dựng Delta AGF. Về vấn đề này, Tổng cục Hải quan có ý kiến như sau:</w:t>
      </w:r>
    </w:p>
    <w:p>
      <w:pPr>
        <w:pStyle w:val="Normal"/>
        <w:spacing w:before="120" w:after="280"/>
        <w:rPr/>
      </w:pPr>
      <w:r>
        <w:rPr/>
        <w:t>Theo nội dung công văn số 074/HQAG-KTSTQ nêu trên, Cục Hải quan tỉnh An Giang nêu chưa rõ những căn cứ đề nghị xét miễn thuế nhập khẩu, thuế giá trị gia tăng của Công ty, đồng thời Tổng cục Hải quan không nhận được hồ sơ kèm theo như nêu trong báo cáo.</w:t>
      </w:r>
    </w:p>
    <w:p>
      <w:pPr>
        <w:pStyle w:val="Normal"/>
        <w:spacing w:before="120" w:after="280"/>
        <w:rPr/>
      </w:pPr>
      <w:r>
        <w:rPr/>
        <w:t>Để có cơ sở hướng dẫn trả lời, yêu cầu Cục Hải quan tỉnh An Giang báo cáo cụ thể nội dung vụ việc, những vướng mắc, căn cứ và đề xuất hướng xử lý kèm theo hồ sơ có liên quan.</w:t>
      </w:r>
    </w:p>
    <w:p>
      <w:pPr>
        <w:pStyle w:val="Normal"/>
        <w:spacing w:before="120" w:after="280"/>
        <w:rPr/>
      </w:pPr>
      <w:r>
        <w:rPr/>
        <w:t>Tổng cục Hải quan thông báo để Cục Hải quan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424-tchq-txnk-xem-xet-mien-thue-nhap-khau-thue-gia-tri-gia-tang</dc:description>
  <cp:keywords>Công văn; 424/TCHQ-TXNK; Tổng cục Hải quan; Lưu Mạnh Tưởng; Thuế - Phí - Lệ Phí; Xuất nhập khẩu</cp:keywords>
  <dc:language>en-US</dc:language>
  <cp:lastModifiedBy>Thư viện vanbanphapluat.co</cp:lastModifiedBy>
  <dcterms:modified xsi:type="dcterms:W3CDTF">2017-08-15T04:12:00Z</dcterms:modified>
  <cp:revision>2</cp:revision>
  <dc:subject>Công văn 424/TCHQ-TXNK xem xét miễn thuế nhập khẩu thuế giá trị gia tăng</dc:subject>
  <dc:title>Công văn 424/TCHQ-TXNK</dc:title>
</cp:coreProperties>
</file>