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20/TCHQ-TXNK</w:t>
              <w:br/>
            </w:r>
            <w:r>
              <w:rPr>
                <w:i/>
                <w:iCs/>
                <w:sz w:val="16"/>
              </w:rPr>
              <w:t>V/v thông báo tiếp nhận hồ sơ đề nghị xét miễn thuế nhập khẩ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1 năm 2013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Công 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nhận được công văn số 4035/BCA-V22 ngày 14/12/2012 của Bộ Công an về việc đề nghị xét miễn thuế nhập khẩu ô tô. Về việc này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ể có cơ sở xem xét đề nghị của quý cơ quan, Tổng cục Hải quan đang tiến hành các thủ tục cần thiết để xử lý theo đúng quy định và sẽ có ý kiến trả lời trong thời gian sớm nh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Bộ Công an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854"/>
      </w:tblGrid>
      <w:tr>
        <w:trPr/>
        <w:tc>
          <w:tcPr>
            <w:tcW w:w="378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b)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2:00Z</dcterms:created>
  <dc:creator>Tổng cục Hải quan; vanbanphapluat.co</dc:creator>
  <dc:description>Xem chi tiết và tải về văn bản tại đây: http://vanbanphapluat.co/cong-van-420-tchq-txnk-thong-bao-tiep-nhan-ho-so-de-nghi-xet-mien-thue-nhap-khau</dc:description>
  <cp:keywords>Công văn; 420/TCHQ-TXNK; Tổng cục Hải quan; Nguyễn Hải Trang; Thuế - Phí - Lệ Phí; Xuất nhập khẩu</cp:keywords>
  <dc:language>en-US</dc:language>
  <cp:lastModifiedBy>Thư viện vanbanphapluat.co</cp:lastModifiedBy>
  <dcterms:modified xsi:type="dcterms:W3CDTF">2017-08-15T04:12:00Z</dcterms:modified>
  <cp:revision>2</cp:revision>
  <dc:subject>Công văn 420/TCHQ-TXNK thông báo tiếp nhận hồ sơ đề nghị xét miễn thuế nhập khẩu</dc:subject>
  <dc:title>Công văn 420/TCHQ-TXNK</dc:title>
</cp:coreProperties>
</file>