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9/TCHQ-GSQL</w:t>
              <w:br/>
            </w:r>
            <w:r>
              <w:rPr>
                <w:i/>
                <w:iCs/>
                <w:sz w:val="16"/>
              </w:rPr>
              <w:t xml:space="preserve">V/v hàng tiêu dùng gửi kho ngoại quan và thực hiện Thông tư 21 của Bộ Công Thương </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8470/HQHP-GSQL ngày 25/12/2012 của Cục Hải quan thành phố Hải Phòng về vướng mắc đối với hàng hóa gửi kho ngoại quan chuyển cửa khẩu và thực hiện Thông tư 21/2011/TT-BCT, về việc này Tổng cục Hải quan có ý kiến như sau:</w:t>
      </w:r>
    </w:p>
    <w:p>
      <w:pPr>
        <w:pStyle w:val="Normal"/>
        <w:spacing w:before="120" w:after="280"/>
        <w:rPr/>
      </w:pPr>
      <w:r>
        <w:rPr/>
        <w:t xml:space="preserve">1. Căn cứ </w:t>
      </w:r>
      <w:bookmarkStart w:id="0" w:name="dc_1"/>
      <w:r>
        <w:rPr/>
        <w:t xml:space="preserve">Điều 25 Nghị định 154/2005/NĐ-CP </w:t>
      </w:r>
      <w:bookmarkEnd w:id="0"/>
      <w:r>
        <w:rPr/>
        <w:t xml:space="preserve">ngày 15/12/2005 của Chính phủ, căn cứ </w:t>
      </w:r>
      <w:bookmarkStart w:id="1" w:name="dc_2"/>
      <w:r>
        <w:rPr/>
        <w:t>điểm a khoản 1 và điểm b khoản 4 Điều 55 Thông tư 194/2010/TT-BTC</w:t>
      </w:r>
      <w:bookmarkEnd w:id="1"/>
      <w:r>
        <w:rPr/>
        <w:t xml:space="preserve"> ngày 06/12/2010 của Bộ Tài chính thì hàng hóa thuộc danh mục hàng tiêu dùng được gửi kho ngoại quan, nhưng không được đưa từ kho ngoại quan vào nội địa.</w:t>
      </w:r>
    </w:p>
    <w:p>
      <w:pPr>
        <w:pStyle w:val="Normal"/>
        <w:spacing w:before="120" w:after="280"/>
        <w:rPr/>
      </w:pPr>
      <w:r>
        <w:rPr/>
        <w:t>2. Thông tư 21/2011/TT-BCT ngày 20/5/2011 của Bộ Công Thương quy định về quản lý hoạt động kinh doanh tạm nhập tái xuất thực phẩm đông lạnh (gồm cả gửi kho ngoại quan) không điều chỉnh đối với tổ chức, cá nhân nước ngoài. Tuy nhiên theo Luật Hải quan, Nghị định 154/2005/NĐ-CP của Chính phủ và Thông tư 194/2010/TT-BTC của Bộ Tài chính quy định và hướng dẫn tổ chức, cá nhân nước ngoài được gửi hàng hóa vào kho ngoại quan để chờ xuất đi nước thứ ba. Hiện nay Tổng cục Hải quan đang xây dựng Thông tư hướng dẫn thực hiện Chỉ thị 23/CT-TTg ngày 07 tháng 9 năm 2012 của Thủ tướng Chính phủ, vấn đề này sẽ được lưu ý khi xây dựng Thông tư.</w:t>
      </w:r>
    </w:p>
    <w:p>
      <w:pPr>
        <w:pStyle w:val="Normal"/>
        <w:spacing w:before="120" w:after="280"/>
        <w:rPr/>
      </w:pPr>
      <w:r>
        <w:rPr/>
        <w:t>Tổng cục Hải quan trả lời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409-tchq-gsql-hang-tieu-dung-gui-kho-ngoai-quan-thuc-hien-thong-tu-21</dc:description>
  <cp:keywords>Công văn; 409/TCHQ-GSQL; Tổng cục Hải quan; Vũ Ngọc Anh; Xuất nhập khẩu</cp:keywords>
  <dc:language>en-US</dc:language>
  <cp:lastModifiedBy>Thư viện vanbanphapluat.co</cp:lastModifiedBy>
  <dcterms:modified xsi:type="dcterms:W3CDTF">2017-08-15T04:12:00Z</dcterms:modified>
  <cp:revision>2</cp:revision>
  <dc:subject>Công văn 409/TCHQ-GSQL hàng tiêu dùng gửi kho ngoại quan thực hiện Thông tư 21</dc:subject>
  <dc:title>Công văn 409/TCHQ-GSQL</dc:title>
</cp:coreProperties>
</file>