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3/TCHQ-GSQL</w:t>
              <w:br/>
            </w:r>
            <w:r>
              <w:rPr>
                <w:i/>
                <w:iCs/>
                <w:sz w:val="16"/>
              </w:rPr>
              <w:t>V/v nhập khẩu gỗ qua cửa khẩu phụ Tây Giang</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rả lời công văn số 1429/HQQNa-NV ngày 24/12/2012 của Cục Hải quan tỉnh Quảng Nam về việc nêu tại trích yếu, Tổng cục Hải quan có ý kiến như sau:</w:t>
      </w:r>
    </w:p>
    <w:p>
      <w:pPr>
        <w:pStyle w:val="Normal"/>
        <w:spacing w:before="120" w:after="280"/>
        <w:rPr/>
      </w:pPr>
      <w:r>
        <w:rPr/>
        <w:t xml:space="preserve">Căn cứ </w:t>
      </w:r>
      <w:bookmarkStart w:id="0" w:name="dc_2"/>
      <w:r>
        <w:rPr/>
        <w:t xml:space="preserve">khoản 1 Điều 1 Thông tư số 13/2009/TT-BCT </w:t>
      </w:r>
      <w:bookmarkEnd w:id="0"/>
      <w:r>
        <w:rPr/>
        <w:t>ngày 03/06/2009 của Bộ Công Thương quy định thì việc xuất nhập khẩu hàng hóa qua các cửa khẩu phụ, lối mở biên giới nằm ngoài các khu kinh tế cửa khẩu hiện đã có đủ các lực lượng Hải quan, Biên phòng, Kiểm dịch và cơ sở kỹ thuật bảo đảm quản lý nhà nước. Tuy nhiên, theo báo cáo của Cục Hải quan tỉnh Quảng Nam tại công văn số 1429/HQQNa-NV ngày 24/12/2012 dẫn trên chỉ có lực lượng Biên Phòng triển khai tại cửa khẩu phụ Tây Giang nên chưa đủ điều kiện áp dụng đối với việc xuất nhập khẩu hàng hóa qua cửa khẩu phụ, lối mở biên giới nằm ngoài các Khu kinh tế cửa khẩu; chỉ được phép hoạt động mua, bán, trao đổi hàng hóa của cư dân biên giới.</w:t>
      </w:r>
    </w:p>
    <w:p>
      <w:pPr>
        <w:pStyle w:val="Normal"/>
        <w:spacing w:before="120" w:after="280"/>
        <w:rPr/>
      </w:pPr>
      <w:r>
        <w:rPr/>
        <w:t>Đề nghị Cục Hải quan tỉnh Quảng Nam thực hiện nội dung trên và công văn số 5477/TCHQ-GSQL ngày 02/11/2011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Tài chính (để b/c);</w:t>
              <w:br/>
              <w:t>- Bộ Công Thương (để phối hợp);</w:t>
              <w:br/>
              <w:t>- UBND tỉnh Quảng Nam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413-tchq-gsql-nhap-khau-go-qua-cua-khau-phu-tay-giang</dc:description>
  <cp:keywords>Công văn; 413/TCHQ-GSQL; Tổng cục Hải quan; Vũ Ngọc Anh; Xuất nhập khẩu</cp:keywords>
  <dc:language>en-US</dc:language>
  <cp:lastModifiedBy>Thư viện vanbanphapluat.co</cp:lastModifiedBy>
  <dcterms:modified xsi:type="dcterms:W3CDTF">2017-08-15T04:12:00Z</dcterms:modified>
  <cp:revision>2</cp:revision>
  <dc:subject>Công văn 413/TCHQ-GSQL  nhập khẩu gỗ qua cửa khẩu phụ Tây Giang</dc:subject>
  <dc:title>Công văn 413/TCHQ-GSQL</dc:title>
</cp:coreProperties>
</file>